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911"/>
        <w:gridCol w:w="1536"/>
        <w:gridCol w:w="2375"/>
        <w:gridCol w:w="1536"/>
        <w:gridCol w:w="290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ონი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გონა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5/08/1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0010703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დედრობითი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თბილისი, ი.მინდელის ქ #12, </w:t>
            </w:r>
            <w:r>
              <w:rPr>
                <w:rFonts w:cs="Sylfaen" w:ascii="Sylfaen" w:hAnsi="Sylfaen"/>
                <w:sz w:val="20"/>
                <w:szCs w:val="20"/>
              </w:rPr>
              <w:t>IV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კორპუსი, ბინა 2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77 13 18 4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Nana.shonia@atsu.edu.ge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;   </w:t>
            </w:r>
            <w:hyperlink r:id="rId3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nanashonia@gmail.com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/>
        <w:t>განათლება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84-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ორის ეკონომიკური ინსტიტუტ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საბუღალტრო აღრიცხვა და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სამეურნეო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აქმიანობის ანალიზ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სტ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ჩინებით  МВ№0941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/>
        <w:t>აკადემიური/სამეცნიერო ხარისხი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523"/>
        <w:gridCol w:w="3313"/>
        <w:gridCol w:w="3309"/>
        <w:gridCol w:w="209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ნიჭების წელი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 და სადისერტაციო თემის დასახელებ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ვალიფიკაცი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28.11.1997წელი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/>
              </w:rPr>
              <w:t>ეკონომიკური და სოციალური პრობლემების სამეცნიერო-კვლევითი ინსტიტუტ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, თბილისი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 - ფინანსები, ფულის მიმოქცევა და კრედიტ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ემა: „ფასიანი ქაღალდებ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ბაზრის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ფორმირება საქართველოში  გარდამავალი ეკონომიკის პირობებშ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ეცნიერებათა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კანდიდატ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00153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8663"/>
        <w:gridCol w:w="3458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1.04 2014 წლიდან დღემდე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ზნესის ადმინისტრირების დეპარტამენტის პროფესორი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013 წლის სექტემბრიდან დღემდე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ქართველოს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ქნიკური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ივერსიტეტ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ფინანსო და საბანკო ტექნოლოგიების დეპარტამენტის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წვეული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პროფესორი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3.09.06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–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1.04.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2014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წ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ირებული პროფესორი.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2009-2013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წ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ქართველოს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ქნიკური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ივერსიტეტ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ფინანსო და საბანკო ტექნოლოგიების დეპარტამენტის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წვეული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ასოც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რებული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პროფესორი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2009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-2010 წწ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ლისის ეკონომიკურ ურთიერთობათა სახემწიფო უნივერსიტეტ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სრული პროფესორი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6.02.99-01.07.06 წწ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აკაკი წერეთლის სახელმწიფო უნივერსიტეტ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ინანსები და კრედიტის კათედრის დოცენტი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1.09.1998-01.09.1999წწ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ოხუმის სუპტროპიკული მეურნეობის სახელმწიფო ინსტიტუტ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ური თეორიის კათედრის დოცენტი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1.09.98–01.09.2000 წწ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ვ.ჯავახიშვილის სახელმწიფო უნივერსიტეტის ზუგდიდის ფილიალ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ური თეორიის კათედრის დოცენტი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1.09.94-05.02.99 წწ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აკაკი წერეთლის სახელმწიფო უნივერსიტეტ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ინანსები და კრედიტის კათედრის უფროსი მასწავლებელი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01.09.91-01.09.94 წწ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ორის სახელმწიფო ეკონომიკური ინსტიტუტ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ინანსები და კრედიტის კათედრის ასისტენტი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.12.90-01.09.91 წწ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ორის სახელმწიფო ეკონომიკური ინსტიტუტი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ინანსები და კრედიტის კათედრის ლაბორანტი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1.11.89-10.12.90 წწ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ორის სახელმწიფო ეკონომიკური ინსტიტუტი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წარმოებლური სფეროს აღრიცხვისა და კონტროლის კათედრის ლაბორანტ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V. ადმინისტრაციული </w:t>
      </w:r>
      <w:r>
        <w:rPr/>
        <w:t>თანამდებობები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042"/>
        <w:gridCol w:w="3295"/>
        <w:gridCol w:w="320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იზაცია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ყოფილება (სამსახური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5.10.2011 წლიდან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ღემდე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კაკი წერეთლის სახელმწიფო უნივერსიტეტი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იზნესის, სამართლისა და სოციალურ მეცნიერე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 ფაკულტეტის ხარისხის უზრუნველყოფის სამსახური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მძღვანელი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008-2015 წწ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ზნესის ადმინისტრირების დეპარტამენტი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"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ფინანსები, საბანკო და სადაზვევო საქმის" მიმართულების ხელმძღვანე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. </w:t>
      </w:r>
      <w:r>
        <w:rPr/>
        <w:t>სხვა საქმიანობა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337"/>
        <w:gridCol w:w="3343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იზაცია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2 წლის ივნისიდან 2017 წლის ივნისამდე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განათლების ხარისხის განვითარების ეროვნული ცენტრი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გრამული აკრედიტაციის ექსპერტი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1 წლის სექტემბრიდან დღემდე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კაკი წერეთლის სახელმწიფო უნივერსიტეტის პროფესიული წვრთნის, გადამზადებისა და უწყვეტი განათლების ცენტრ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ტრენინგ-მოდული - „სწავლა/სწავლებისა და შეფასების თანამედროვე მეთოდები“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რენერი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1 წლის სექტემბრიდან დღემდე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კაკი წერეთლის სახელმწიფო უნივერსიტეტის პროფესიული წვრთნის, გადამზადებისა და უწყვეტი განათლების ცენტრ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რენინგ-მოდული - „წარმატებული კარიერის შექმნა“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რენერი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1 წლის სექტემბრიდან დღემდე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კაკი წერეთლის სახელმწიფო უნივერსიტეტის პროფესიული წვრთნის, გადამზადებისა და უწყვეტი განათლების ცენტრ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ტრენინგ-მოდული -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Forex_ის ბაზრის ტრეიდერი;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ტრენერი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1 წლის სექტემბრიდან დღემდე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კაკი წერეთლის სახელმწიფო უნივერსიტეტის პროფესიული წვრთნის, გადამზადებისა და უწყვეტი განათლების ცენტრი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ტრენონგ-მოდული - ნაღდ ფულთან მუშაობის სპეციფიკა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რენერი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  წლის სექტემბრიდან დღემდე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კაკი წერეთლის სახელმწიფო უნივერსიტეტის პროფესიული წვრთნის, გადამზადებისა და უწყვეტი განათლების ცენტრი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რენინგ-მოდული - თვითშეფასება და ლიდერობა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რენერი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 წლიდან დღემდე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კაკი წერეთლის სახელმწიფო უნივერსიტეტის პროფესიული წვრთნის, გადამზადებისა და უწყვეტი განათლების ცენტრი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ტრენონგ-მოდული -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ფექტური კომუნიკაცია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რენერი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 წლიდან დღემდე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კაკი წერეთლის სახელმწიფო უნივერსიტეტის პროფესიული წვრთნის, გადამზადებისა და უწყვეტი განათლების ცენტრი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რენონგ-მოდული - ინტერპერსონალური კომუნიკაცია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რენერი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 წლის 15 სექტემბერი-15 ნოემბერი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ქართველოს განათლებისა და მეცნიერების სამინისტრო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ფესიული გადამზადებისა და პროფესიული ორიენტაციის“ ტრენერი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9-2010წწ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დამსაქმებელთა ასოციაცია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FOREX-ის ბაზრის ტრეიდერის ტრენერი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. </w:t>
      </w:r>
      <w:r>
        <w:rPr/>
        <w:t xml:space="preserve">უცხო ენის ცოდნა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59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ეტყველებ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ერმან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მიუთითეთ სხვ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I. კომპიუტერთან მუშაობის უნარი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20"/>
          <w:szCs w:val="20"/>
          <w:lang w:val="ka-GE"/>
        </w:rPr>
        <w:t>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სიმბოლოთი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088"/>
        <w:gridCol w:w="1952"/>
        <w:gridCol w:w="1952"/>
        <w:gridCol w:w="5850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წყისი დონ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საშუალ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კარგი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კარგი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Microsoft Office Wor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Microsoft Office Exce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Microsoft Office PowerPoi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მიუთითეთ სხვ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</w:t>
      </w:r>
      <w:r>
        <w:rPr>
          <w:rFonts w:cs="Sylfaen" w:ascii="Sylfaen" w:hAnsi="Sylfaen"/>
          <w:b/>
          <w:bCs/>
          <w:sz w:val="20"/>
          <w:szCs w:val="20"/>
        </w:rPr>
        <w:t>II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ამეცნიერო შრომების სია  (2011-2017 პერიოდში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სტატია:</w:t>
      </w:r>
    </w:p>
    <w:p>
      <w:pPr>
        <w:pStyle w:val="ListParagraph"/>
        <w:numPr>
          <w:ilvl w:val="2"/>
          <w:numId w:val="6"/>
        </w:numPr>
        <w:spacing w:lineRule="auto" w:line="240"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იმპაქტ-ფაქტორის მქონე სამეცნიერო გამოცემ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მეცნიერო ჟურნალის დასახელება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rab Mushkudiani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na Shonia,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ri Gechbaia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aracteristics of Travel Insurance in Georgia and Its  Ways of Improvement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urnal of Middle East and North Africa Sciences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oaji.net/articles/2017/2705-1517397910.pdf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 xml:space="preserve">4(2)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7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3-3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698"/>
        <w:gridCol w:w="979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ომ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adri gechbaia, Zurab Mushkudiani, Nana SHonis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MODERN TRENDS OF IMPROVEMENT EMPLOYEE MOTIVATION AND 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ACT ON THEIR PERFORMANCE MANAGEMENT IN GEORGIAN REALITY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International Journal of Current Advanced Research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ISSN: O: 2319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-6475,ISSN: P: 2319-6505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Impact Factor: SJIF: 5.995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vailable Online at </w:t>
            </w:r>
            <w:hyperlink r:id="rId5">
              <w:r>
                <w:rPr>
                  <w:rStyle w:val="InternetLink"/>
                  <w:rFonts w:cs="Sylfaen" w:ascii="Sylfaen" w:hAnsi="Sylfaen"/>
                  <w:sz w:val="20"/>
                  <w:szCs w:val="20"/>
                </w:rPr>
                <w:t>www.journalijcar.org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Volume 7; Issue3(E);;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rch 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age No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0743-10745 DOI: </w:t>
            </w:r>
            <w:hyperlink r:id="rId6">
              <w:r>
                <w:rPr>
                  <w:rStyle w:val="InternetLink"/>
                  <w:rFonts w:cs="Sylfaen" w:ascii="Sylfaen" w:hAnsi="Sylfaen"/>
                  <w:sz w:val="20"/>
                  <w:szCs w:val="20"/>
                </w:rPr>
                <w:t>http://dx.doi.org/10.24327/ijcar.2018.10745.1835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a Shonia, Zurab Mushkudiani, Teimuraz Gvetadz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TERNATIONAL INVESTMENT POSITION OF GEORGIA: AN 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LYTIC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TU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ocial Educational Project of Improv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nowledge in Econom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urnal SEP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dition 1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rankfurt, Deutschl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itiers, Fra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s Angeles, US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32-238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hyperlink r:id="rId7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docs.wixstatic.com/ugd/b199e2_3b1c20ab75e544fa8b2831792621cf12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a shonia,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giz kuprashvil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role of marketing in business insurance and the ways of its improvement in Georgia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European multi scientific journal»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, </w:t>
            </w:r>
            <w:r>
              <w:rPr>
                <w:sz w:val="20"/>
                <w:szCs w:val="20"/>
              </w:rPr>
              <w:t xml:space="preserve">Budaörs, Венгрия, </w:t>
            </w:r>
            <w:hyperlink r:id="rId8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pshdpublish.info/wp-content/uploads/2017/12/PSHD__-%D0%B6%D1%83%D1%80%D0%BD%D0%B0%D0%BB-22.pdf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98-10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Nana Shonia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Nunu Kikodze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The Role of Outsourcing Services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In Insurance and Security of Tourism Industry of Georgia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mbria-Bold;Times New Roman" w:ascii="Cambria-Bold;Times New Roman" w:hAnsi="Cambria-Bold;Times New Roman"/>
                <w:bCs/>
                <w:sz w:val="20"/>
                <w:szCs w:val="20"/>
              </w:rPr>
              <w:t>Journal of Tourism and Hospitality Management, USA</w:t>
            </w:r>
            <w:r>
              <w:rPr>
                <w:rFonts w:cs="Cambria-Bold;Times New Roman" w:ascii="Sylfaen" w:hAnsi="Sylfaen"/>
                <w:bCs/>
                <w:sz w:val="20"/>
                <w:szCs w:val="20"/>
                <w:lang w:val="ka-GE"/>
              </w:rPr>
              <w:t xml:space="preserve">. </w:t>
            </w:r>
            <w:r>
              <w:rPr>
                <w:rFonts w:cs="Cambria-Bold;Times New Roman" w:ascii="Cambria-Bold;Times New Roman" w:hAnsi="Cambria-Bold;Times New Roman"/>
                <w:b/>
                <w:bCs/>
                <w:sz w:val="20"/>
                <w:szCs w:val="20"/>
              </w:rPr>
              <w:t xml:space="preserve">Paper No.: </w:t>
            </w:r>
            <w:r>
              <w:rPr>
                <w:rFonts w:cs="Cambria" w:ascii="Cambria" w:hAnsi="Cambria"/>
                <w:sz w:val="20"/>
                <w:szCs w:val="20"/>
              </w:rPr>
              <w:t>JTHM‐E13110701</w:t>
            </w:r>
            <w:r>
              <w:rPr>
                <w:rFonts w:cs="Cambria" w:ascii="Sylfaen" w:hAnsi="Sylfaen"/>
                <w:sz w:val="20"/>
                <w:szCs w:val="20"/>
                <w:lang w:val="ka-GE"/>
              </w:rPr>
              <w:t xml:space="preserve">. </w:t>
            </w:r>
            <w:r>
              <w:rPr>
                <w:rFonts w:cs="Cambria" w:ascii="Cambria" w:hAnsi="Cambria"/>
                <w:sz w:val="20"/>
                <w:szCs w:val="20"/>
              </w:rPr>
              <w:t>Address of Headquarters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：</w:t>
            </w:r>
            <w:r>
              <w:rPr>
                <w:rFonts w:cs="Cambria" w:ascii="Cambria" w:hAnsi="Cambria"/>
                <w:sz w:val="20"/>
                <w:szCs w:val="20"/>
              </w:rPr>
              <w:t>3592 Rosemead Blvd #220, Rosemead, CA 91770, USA</w:t>
            </w:r>
            <w:r>
              <w:rPr>
                <w:rFonts w:cs="Cambria" w:ascii="Sylfaen" w:hAnsi="Sylfaen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TEL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：</w:t>
            </w:r>
            <w:r>
              <w:rPr>
                <w:rFonts w:cs="Cambria" w:ascii="Cambria" w:hAnsi="Cambria"/>
                <w:sz w:val="20"/>
                <w:szCs w:val="20"/>
              </w:rPr>
              <w:t>1‐323‐9847526, FAX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：</w:t>
            </w:r>
            <w:r>
              <w:rPr>
                <w:rFonts w:cs="Cambria" w:ascii="Cambria" w:hAnsi="Cambria"/>
                <w:sz w:val="20"/>
                <w:szCs w:val="20"/>
              </w:rPr>
              <w:t>1‐323‐9847374</w:t>
            </w:r>
            <w:r>
              <w:rPr>
                <w:rFonts w:cs="Cambria" w:ascii="Sylfaen" w:hAnsi="Sylfaen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‐mail: tourism.davidpublishing@hotmail.com, </w:t>
            </w:r>
            <w:hyperlink r:id="rId9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tourism@davidpublishing.org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Иаиа шо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Некоторые аспекты финансовой стабильности семейного хозяйства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ж. „Актуальные проблемы экономики, социологии и права», 357502, Ставропольский край, г. Пятигорск.  </w:t>
            </w:r>
            <w:hyperlink r:id="rId10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lang w:val="ka-GE"/>
                </w:rPr>
                <w:t>Finteh1@narod.ru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698"/>
        <w:gridCol w:w="979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ომ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,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ურაბ მუშკუდიან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PUBLIC OFFERING OF STATE SECURITIES AND GEORGIAN REALITY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ასიანი ქაღალდების საჯარო შეთავაზება და ქართული რეალო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ჟურნალი „ინოვაციური ეკონომიკა და მართვა“, ბათუმი,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ka-GE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val="ka-GE"/>
                </w:rPr>
                <w:t>https://www.researchgate.net/publication/333787417_Public_Offering_of_State_Securities_and_Georgian_Reality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7-6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,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ენგელ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პასუხისმგებლობის დაზღვევის სოციალურ-ეკონომიკური ასპექტების პოპულარიზაციაში მედია საშუალებების მნიშვნელობა და როლი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ჟურნალი „ინოვაციური ეკონომიკა და მართვა“, ბათუმი, </w:t>
            </w:r>
            <w:hyperlink r:id="rId12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nier.ge/images/IEM_2.pdf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ტომი 2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6 წ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ana shoni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Zurab mushkudian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IMPLICATIONS OF THE IFRS 9 IMPAIRMENT MODEL FOR FINANCIAL STABILITY (IFRS 9 (მოსალოდნელი საკრედიტო დანაკარგების) მოდელის გავლენა ფინანსურ სტაბილურობაზე)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ჟურნალი „ინოვაციური ეკონომიკა და მართვა“, ბათუმი, </w:t>
            </w:r>
            <w:hyperlink r:id="rId13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nier.ge/images/IEM_2.pdf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ტომი 2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6 წ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ana shoni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Zurab mushkudian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Interaction between Monetary Policy and Macro-prudential Policies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ჟურნალი „საქართველოს ეკონომიკა“, თბილისი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Sylfaen" w:ascii="Sylfaen" w:hAnsi="Sylfaen"/>
                <w:lang w:val="ka-GE"/>
              </w:rPr>
              <w:instrText xml:space="preserve"> HYPERLINK "http://geoeconomics.ge/?p=11106" \l ".Vw-Xknqnon0"</w:instrText>
            </w:r>
            <w:r>
              <w:rPr>
                <w:rStyle w:val="InternetLink"/>
                <w:sz w:val="20"/>
                <w:szCs w:val="20"/>
                <w:rFonts w:cs="Sylfaen" w:ascii="Sylfaen" w:hAnsi="Sylfaen"/>
                <w:lang w:val="ka-GE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sz w:val="20"/>
                <w:szCs w:val="20"/>
                <w:lang w:val="ka-GE"/>
              </w:rPr>
              <w:t>http://geoeconomics.ge/?p=11106#.Vw-Xknqnon0</w:t>
            </w:r>
            <w:r>
              <w:rPr>
                <w:rStyle w:val="InternetLink"/>
                <w:sz w:val="20"/>
                <w:szCs w:val="20"/>
                <w:rFonts w:cs="Sylfaen" w:ascii="Sylfaen" w:hAnsi="Sylfaen"/>
                <w:lang w:val="ka-GE"/>
              </w:rPr>
              <w:fldChar w:fldCharType="end"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6 წ მარტ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ონა კუხიან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გლობალიზაცია და სტატისტიკის აქტუალური პრობლემები 21-ე საუკუნეში,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ჟურნალი „ბიზნესი და კანონმდებლობა“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hyperlink r:id="rId14">
              <w:r>
                <w:rPr>
                  <w:rStyle w:val="InternetLink"/>
                  <w:bCs/>
                  <w:sz w:val="20"/>
                  <w:szCs w:val="20"/>
                  <w:lang w:val="ka-GE"/>
                </w:rPr>
                <w:t>http://b-k.ge/templates/Jordan/pdf/busines3-1.pdf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ივნისი, 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ბანკ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აზღვევ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თავისებურებებ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ის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რულყოფ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გზები საქართველოში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ჟურნალი „სოციალური ეკონომიკა“ 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1,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201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ვალუტო რისკების მართვის ზოგიერთი ასპექტები საქართველოში (რჩევები კომერციული ბანკის მომხმარებლებს),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ჟურნალი „ბიზნესი და კანონმდებლოაბა, </w:t>
            </w:r>
            <w:hyperlink r:id="rId15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lang w:val="ka-GE"/>
                </w:rPr>
                <w:t>http://b-k.ge/templates/Jordan/pdf/BK2013-1.pdf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პრილი, 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ბიზნეს გარემო და მისი სრულყოფის გზები საქრათველოში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ჟ.“ბიზნესი და კანონმდებლობა“,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ka-GE"/>
                </w:rPr>
                <w:t>http://b-k.ge/arqivi.html</w:t>
              </w:r>
            </w:hyperlink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თებერვალი, 201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გვ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  <w:t>.56-62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,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ია ახვლედიან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მარკეტინგის როლი საბანკო სისტემის განვითარებაში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ჟურნალი „სოციალური ეკონომიკა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201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პლასტიკური ბარათებით თაღლითობა და მასთან ბრძოლის მეთოდები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ჟ.“ბიზნესი და კანონმდებლობა“,  </w:t>
            </w:r>
            <w:hyperlink r:id="rId17">
              <w:r>
                <w:rPr>
                  <w:rStyle w:val="InternetLink"/>
                  <w:rFonts w:eastAsia="Times New Roman" w:cs="Sylfaen" w:ascii="Sylfaen" w:hAnsi="Sylfaen"/>
                  <w:sz w:val="20"/>
                  <w:szCs w:val="20"/>
                  <w:lang w:val="ka-GE"/>
                </w:rPr>
                <w:t>http://b-k.ge/arqivi.html</w:t>
              </w:r>
            </w:hyperlink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მარტი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201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გვ.21-2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ფასიანი ქაღალდების პორთფელის ფორმირების მეთოდები და მასთან დაკავშირებული რისკების მართვა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ჟ.“ბიზნესი და კანონმდებლობა“, </w:t>
            </w:r>
            <w:hyperlink r:id="rId18">
              <w:r>
                <w:rPr>
                  <w:rStyle w:val="InternetLink"/>
                  <w:rFonts w:eastAsia="Times New Roman" w:cs="Sylfaen" w:ascii="Sylfaen" w:hAnsi="Sylfaen"/>
                  <w:sz w:val="20"/>
                  <w:szCs w:val="20"/>
                  <w:lang w:val="ka-GE"/>
                </w:rPr>
                <w:t>http://b-k.ge/chvens%20shesaxeb.html</w:t>
              </w:r>
            </w:hyperlink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იანვარი, 2011 წ,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გვ.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30-3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ინფორმაციული ვაკუუმი საკრედიტო ბარათების შესახებ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ჟურნალი "მენეჯმენტი და ბიზნესი", ბათუმი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2, 2010 წ.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გვ.192-19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პლასტიკური ბარათების წარმოშობის და განვითარების ისტორიის შესახებ,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ჟურნალი „სოციალური ეკონომიკა“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№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4, 2010 წ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გვ. 136-14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დაკრედიტების პრინციპები და მისი სრულყოფის გზები საქართველოში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,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ჟურნალი "ბიზნესი და კანონმდებლობა", </w:t>
            </w:r>
            <w:hyperlink r:id="rId19">
              <w:r>
                <w:rPr>
                  <w:rStyle w:val="InternetLink"/>
                  <w:rFonts w:eastAsia="Times New Roman" w:cs="Sylfaen" w:ascii="Sylfaen" w:hAnsi="Sylfaen"/>
                  <w:bCs/>
                  <w:sz w:val="20"/>
                  <w:szCs w:val="20"/>
                  <w:lang w:val="ka-GE"/>
                </w:rPr>
                <w:t>http://b-k.ge/chvens%20shesaxeb.html</w:t>
              </w:r>
            </w:hyperlink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ეკემბერი, 2010წ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30-36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ვ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თრეიდერი -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XXI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საუკუნის პროფესი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ჟურნალი "ბიზნესი და კანონმდებლობა", ოქტომბერი,  2010წ, გვ.63-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გლობალური ეკონომიკური კრიზისი და ფასიანი ქაღალდების საერთაშორისო ბაზრის განვითარების ძირითადი ტენდენციებ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ჟურნალი "ბიზნესი და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კანონმდებლობა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ივლისი-აგვისტო, 2010წ,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ვ.25-3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როგორ ამოვიღოთ ვადაგადაცილებული სესხები,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ჟურნალი "ბიზნესი და კანონმდებლობა", </w:t>
            </w:r>
            <w:hyperlink r:id="rId20">
              <w:r>
                <w:rPr>
                  <w:rStyle w:val="InternetLink"/>
                  <w:rFonts w:eastAsia="Times New Roman" w:cs="Sylfaen" w:ascii="Sylfaen" w:hAnsi="Sylfaen"/>
                  <w:b/>
                  <w:bCs/>
                  <w:color w:val="0000FF"/>
                  <w:sz w:val="20"/>
                  <w:szCs w:val="20"/>
                  <w:u w:val="single"/>
                  <w:lang w:val="ka-GE"/>
                </w:rPr>
                <w:t>http://www.nplg.gov.ge/gsdl/cgi-bin/library.exe?e=d-01000-00---off-0period--00-1--0-10-0---0---0prompt-10---4-------0-0l--11-ru-50---20-help---00-3-1-00-0-0-11-1-0utfZz-8-10&amp;cl=CL2.8&amp;d=HASH542c720602ed22c574fb92.2.1&amp;x=1</w:t>
              </w:r>
            </w:hyperlink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აპრილი-მაისი, გვ.7-12,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რა ხდება საქართველოს სადაზღვევო ბაზარზე?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ჟურნალი "ბიზნესი და კანონმდებლობა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თებერვალი-მარტი, 2010წ,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ვ.25-28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ჰეჯირების არსი და როლი საერთაშორისო სავალუტო ბაზრის ფუნქციონირებაში,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ჟურნალი "ბიზნესი და კანონმდებლობა", </w:t>
            </w:r>
            <w:hyperlink r:id="rId21">
              <w:r>
                <w:rPr>
                  <w:rStyle w:val="InternetLink"/>
                  <w:rFonts w:eastAsia="Times New Roman" w:cs="Sylfaen" w:ascii="Sylfaen" w:hAnsi="Sylfaen"/>
                  <w:bCs/>
                  <w:sz w:val="20"/>
                  <w:szCs w:val="20"/>
                  <w:lang w:val="ka-GE"/>
                </w:rPr>
                <w:t>http://b-k.ge/chvens%20shesaxeb.html</w:t>
              </w:r>
            </w:hyperlink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FF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იანვარი, 2010 წ.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ვ.40-4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როგორ ვაწარმოოთ ინვესტირება ფორექსის ბაზარზე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ჟურნალი "ბიზნესი და კანონმდებლობა", </w:t>
            </w:r>
            <w:hyperlink r:id="rId22">
              <w:r>
                <w:rPr>
                  <w:rStyle w:val="InternetLink"/>
                  <w:rFonts w:eastAsia="Times New Roman" w:cs="Sylfaen" w:ascii="Sylfaen" w:hAnsi="Sylfaen"/>
                  <w:bCs/>
                  <w:sz w:val="20"/>
                  <w:szCs w:val="20"/>
                  <w:lang w:val="ka-GE"/>
                </w:rPr>
                <w:t>http://b-k.ge/chvens%20shesaxeb.html</w:t>
              </w:r>
            </w:hyperlink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მაისი, 2010წ,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ვ.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14-1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 xml:space="preserve">საბირჟო ფსიქოლოგია, 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ჟ."ბიზნესი და კანონმდებლობა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 xml:space="preserve">ნოემბერი, 2009 წ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გვ.17-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 xml:space="preserve">წარმოებული ფინანსური ინსტრუმენტების ბაზრის განვითარების პერსპექტივები საქართველოში,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 xml:space="preserve">ჟ."ბიზნესი და კანონმდებლობა"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 xml:space="preserve">ოქტომბერი, 2009 წ.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გვ.24-2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 xml:space="preserve">ფორექსი - მითი თუ რეალობა,     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 xml:space="preserve">ჟ. "ბიზნესი და კანონმდებლობა", სექტემბერი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 xml:space="preserve">2009 წ.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გვ.14-1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ინოვაციები საქართველოს ეროვნული ბანკის მონეტარულ პოლიტიკაში,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 xml:space="preserve">ჟ. "ბიზნესი და კანონმდებლობა", </w:t>
            </w:r>
            <w:hyperlink r:id="rId23">
              <w:r>
                <w:rPr>
                  <w:rStyle w:val="InternetLink"/>
                  <w:rFonts w:eastAsia="Times New Roman" w:cs="Sylfaen" w:ascii="Sylfaen" w:hAnsi="Sylfaen"/>
                  <w:bCs/>
                  <w:sz w:val="20"/>
                  <w:szCs w:val="20"/>
                </w:rPr>
                <w:t>http://b-k.ge/chvens%20shesaxeb.html</w:t>
              </w:r>
            </w:hyperlink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 xml:space="preserve">ივლისი-აგვისტო, 2009 წ.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გვ.70-7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საქართველოს საფონდო ბირჟის ფუნქციონირების მექანიზმი გლობალური ეკონომიკური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 კრიზისის დროს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 xml:space="preserve"> 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ჟ.ბიზნესი და კანონმდებლობა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hyperlink r:id="rId24">
              <w:r>
                <w:rPr>
                  <w:rStyle w:val="InternetLink"/>
                  <w:rFonts w:eastAsia="Times New Roman" w:cs="Sylfaen" w:ascii="Sylfaen" w:hAnsi="Sylfaen"/>
                  <w:bCs/>
                  <w:sz w:val="20"/>
                  <w:szCs w:val="20"/>
                  <w:lang w:val="ka-GE"/>
                </w:rPr>
                <w:t>http://b-k.ge/chvens%20shesaxeb.html</w:t>
              </w:r>
            </w:hyperlink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>აპრილი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 ,2009წ.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>გვ.54-5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ევროობლიგაციებ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მიმოქცევ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თავისებურებან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el-GR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მსოფლიო</w:t>
            </w:r>
            <w:r>
              <w:rPr>
                <w:rFonts w:eastAsia="Times New Roman" w:cs="Sylfaen" w:ascii="Sylfaen" w:hAnsi="Sylfaen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ეკონომიკურ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კრიზისის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როს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el-GR"/>
              </w:rPr>
              <w:t>.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ჟ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el-GR"/>
              </w:rPr>
              <w:t>.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el-GR"/>
              </w:rPr>
              <w:t>„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ბიზნესი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ა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კანონმდებლობა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el-GR"/>
              </w:rPr>
              <w:t xml:space="preserve">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http://b-k.ge/chvens%20shesaxeb.ht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>თებერვალი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el-GR"/>
              </w:rPr>
              <w:t>.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2009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 xml:space="preserve">წ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>გვ.83-8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საინვესტიციო საქმიანობის ინდიკატური რეგულირებისთვის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,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ჟ. "საქართველოს ეკონომიკა"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>№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2, 2009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 xml:space="preserve">წ.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>გვ.34-3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იპოთეკური კრედიტი და მისი აუცილებლობა,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 xml:space="preserve">ჟ. "სოციალური ეკონომიკა"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eastAsia="Times New Roman" w:cs="AcadNusx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 xml:space="preserve">2009 წ.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გვ.150-1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ინტერნეტ ბანკინგის არსი და განვითარების პერსპექტივები საქართველოში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,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ჟ.ინტელექტუალი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eastAsia="Times New Roman" w:cs="AcadNusx"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>№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>9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,2009წ.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>გვ.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134-14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გლობალური საფინანსო კრიზისის გავლენა საქართველოს ფულად სისტემაზე,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ჟ."ეკონომიკა". 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>№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5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>-6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eastAsia="Times New Roman" w:cs="AcadNusx"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2009წ.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>გვ.82-9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რა არის იპოთეკური კრედიტი და რა საერთო აქვს გლობალურ ეკონომიკურ კრიზისთან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,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ჟ. ბიზნესი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 xml:space="preserve"> და მენეჯმენტი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eastAsia="Times New Roman" w:cs="AcadNusx"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>№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>1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 2009წ.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>გვ.166-17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უცხოური ინვესტიციების არსი და როლი ქვეყნის საბანკო სისტემის განვითარებაშ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ჟ. ”სოციალური ეკონომიკა”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>№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 xml:space="preserve">2,2009 წელი.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გვ.76-82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მევახშეობა საქართველოში - წარსული და დღევანდელობა,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ჟ. "ბიზნესი და კანონმდებლობა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hyperlink r:id="rId25">
              <w:r>
                <w:rPr>
                  <w:rStyle w:val="InternetLink"/>
                  <w:rFonts w:eastAsia="Times New Roman" w:cs="Sylfaen" w:ascii="Sylfaen" w:hAnsi="Sylfaen"/>
                  <w:bCs/>
                  <w:sz w:val="20"/>
                  <w:szCs w:val="20"/>
                  <w:lang w:val="ka-GE"/>
                </w:rPr>
                <w:t>http://b-k.ge/chvens%20shesaxeb.html</w:t>
              </w:r>
            </w:hyperlink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2009 წ, დეკემბერი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გვ.31-3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აზღვევის როლი საბანკო რისკების მართვაშ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ჟ.“ეკონომიკა.“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2008წ.№1-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გვ.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/>
              </w:rPr>
              <w:t>76-7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ვროობლიგაციების არსი და მიმოქცევის თავისებურებან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,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ჟ.“ეკონომიკა“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2008 წ.№ 5-6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/>
              </w:rPr>
              <w:t xml:space="preserve">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/>
              </w:rPr>
              <w:t>გვ.106-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ბირჟო ვაჭრობის როლი თანამედროვე მსოფლიო ეკონომიკაშ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,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ჟ.“ეკონომიკა“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2008 წ.№5-6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/>
              </w:rPr>
              <w:t>გვ.228-23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სოფლიო გლობალიზაციის პროცესი: რეალობა და პერსპექტივებ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,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ჟ.“ეკონომიკა“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2008 წ. № 7-8.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/>
              </w:rPr>
              <w:t xml:space="preserve">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/>
              </w:rPr>
              <w:t>გვ.232-23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გლობალიზაცია და საქართველოს საბანკო სისტემა,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ჟ.“ეკონომიკა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2008 წ. № 9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/>
              </w:rPr>
              <w:t>გვ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/>
              </w:rPr>
              <w:t>218-2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FOREIGN EXPERIENCE ABOUT RESTRUCTURING BANKING SYSTEM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sheientific-praqtikal magazine Finance Banking Investment,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 xml:space="preserve">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>№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3,2008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წ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>გვ.68-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cadNusx" w:hAnsi="AcadNusx" w:eastAsia="Times New Roman" w:cs="AcadNusx"/>
          <w:bCs/>
          <w:sz w:val="20"/>
          <w:szCs w:val="20"/>
          <w:lang w:val="el-GR"/>
        </w:rPr>
      </w:pPr>
      <w:r>
        <w:rPr>
          <w:rFonts w:eastAsia="Times New Roman" w:cs="AcadNusx" w:ascii="AcadNusx" w:hAnsi="AcadNusx"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b/>
          <w:b/>
          <w:bCs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ხვა სამეცნიერო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698"/>
        <w:gridCol w:w="979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ომ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ავალუტო რისკები და მათი რეგულირება საქართველოში,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eastAsia="Times New Roman" w:cs="AcadNusx"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ჟ.”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საზრისი“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200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ვ.8-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იაპონური</w:t>
            </w:r>
            <w:r>
              <w:rPr>
                <w:rFonts w:eastAsia="Times New Roman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ნთლებ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- ფინანსური ბაზრის რეალობა,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ჟ. "საზრისი"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გვ.12-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/>
      </w:pPr>
      <w:r>
        <w:rPr/>
        <w:t>ნამუშევრების წარდგენა/გამოფენა, მოდელების შექმნა/ჩვე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hanging="360"/>
        <w:contextualSpacing/>
        <w:rPr/>
      </w:pPr>
      <w:r>
        <w:rPr/>
        <w:t>საერთაშორისო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hanging="426"/>
        <w:contextualSpacing/>
        <w:rPr/>
      </w:pPr>
      <w:r>
        <w:rPr/>
        <w:t>ეროვნული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-ანალიტიკური ჟურნალი „ბიზნესი და მენჯმენტი“,  ბათუმი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დკოლეგიის წევ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კაკი წერეთლის სახელმწიფო უნივერსიტეტის ბიზნესის, სამართლის და სოციალურ მეცნიერებათა ფაკულტეტის მიერ 2015 და 2017 წლებში ჩატარებული საერთაშორისო სამეცნიერო კონფერენციის - „თანამედროვე განვითარების ეკონომიკური, სამართლებრივი და სოციალური პრობლემები“ - შრომათა კრებული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ის ორგანიზატორი და შრომათა კრებულის სამეცნიერო საბჭოს წევრი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ჟურნალი „ბიზნესი და კანონმდებლობა“.  </w:t>
            </w:r>
            <w:hyperlink r:id="rId26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lang w:val="ka-GE"/>
                </w:rPr>
                <w:t>http://b-k.ge/chvens%20shesaxeb.html</w:t>
              </w:r>
            </w:hyperlink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დკოლეგიის წევრი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2 წლის 24-25 მაისს ჩატარებული აწსუ 80 წლისა და ბიზნესის, სამართლისა და სოციალურ მეცნიერებათა ფაკულტეტის 20 წლის იუბილესთან მიძღვნილი საერთაშორისიო სამეცნიერო-პრაქტიკული კონფერენციის შრომათა კრებული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ნფერენციის ორგანიზატორი და შრომათა კრებულის რედკოლეგიის წევრი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2 წლის 1-2 ივნისს ჩატარებული აკაკი წერეთლის სახელმწიფო უნივერსიტეტისა და პედაგოგიური ფაკულტეტის 80 წლის იუბილესთან მიძღვნილი საერთაშორისო კონფერენციის შრომათა კრებული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ნფერენციის სარედაქციო კოლეგიის წევრი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0 წლის 1-2 მაისს აკაკი წერეთლის სახელმწიფო უნივერსიტეტის მიერ  ჩატარებული საერთაშორისო სამეცნიერო-პრაქტიკული კონფერენციის - „რეგიონალიზაცია, თანამედროვე რეგიონული ეკონომიკური და სოციალური პროცესები“ - შრომათა კრებული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ორგანიზაციო კომიტეტის წევრი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ართველოს ტექნიკური უნივერსიტეტის საერთაშორისო სამეცნიერო ჟურნალი „სოციალური ეკონომიკა“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ეცნიერო საბჭოს წევრი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გრანტო პროექტებში მონაწილეობა (2011-2017 პერიოდში)</w:t>
      </w:r>
    </w:p>
    <w:p>
      <w:pPr>
        <w:pStyle w:val="ListParagraph"/>
        <w:numPr>
          <w:ilvl w:val="1"/>
          <w:numId w:val="11"/>
        </w:numPr>
        <w:spacing w:lineRule="auto" w:line="240"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ი ორგანიზაციებ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 ორგანიზაციებში წარდგენი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284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შოთა რუსთაველის </w:t>
      </w:r>
      <w:r>
        <w:rPr/>
        <w:t>ეროვნული სამცნიერო ფონდ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შოთა რუსთაველის ეროვნულ სამცნიერო ფონდშ წარდგენი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284" w:hanging="0"/>
        <w:contextualSpacing/>
        <w:rPr/>
      </w:pPr>
      <w:r>
        <w:rPr/>
        <w:t>აწსუ-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14"/>
        <w:gridCol w:w="4049"/>
        <w:gridCol w:w="6349"/>
        <w:gridCol w:w="214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2018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კაკი წერეთლის სახელმწიფო უნივერსიტეტის ბიზნესის, სამართლის და სოციალურ მეცნიერებათა ფაკულტეტის მიერ დაფინანსებული შიდა საუნივერსიტეტო გრან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დაზღვევა და სამართა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</w:rPr>
              <w:t>AKLIA NOMER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2010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ს მიერ დაფინანსებული შიდა საუნივერსიტეტო გრანტ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cadNusx" w:ascii="AcadNusx" w:hAnsi="AcadNusx"/>
                <w:sz w:val="20"/>
                <w:szCs w:val="20"/>
                <w:lang w:val="ka-GE"/>
              </w:rPr>
              <w:t>(#</w:t>
            </w:r>
            <w:r>
              <w:rPr>
                <w:rFonts w:eastAsia="Times New Roman" w:cs="Sylfaen" w:ascii="Sylfaen" w:hAnsi="Sylfaen"/>
                <w:sz w:val="20"/>
                <w:szCs w:val="20"/>
                <w:lang w:val="gl-ES"/>
              </w:rPr>
              <w:t>ATSU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/10225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- ფორექსის ბაზარი - თვითდასაქმების რეალური გზ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ექტის ავტორი და განმახორციელ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სწავლო/შემოქმედებითი პროექტები (2011-2017 პერიოდში)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უნივერსიტეტის ბიუჯეტიდან და ფაკულტეტის ბონუსებიდან დაფინანსებულ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ექტი სტუსდენტთათვის „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FOREXMEN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იდეის ავტორი და ორგანიზატორ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426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კონფერენციებში/სიმპოზიუმებში მონაწილეობა (2011-2017 პერიოდში)</w:t>
      </w:r>
    </w:p>
    <w:p>
      <w:pPr>
        <w:pStyle w:val="ListParagraph"/>
        <w:spacing w:lineRule="auto" w:line="24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426" w:hanging="426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317"/>
        <w:gridCol w:w="4840"/>
        <w:gridCol w:w="4983"/>
        <w:gridCol w:w="3088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9 წ. 20-21 სექტემბერი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ka-GE"/>
              </w:rPr>
              <w:t xml:space="preserve">აკაკი წერეთლის სახელმწიფო უნივერსიტეტის ბიზნესის, სამართლის და სოციალურ მეცნიერებატ აფაკულტეტის მიერ ცატარებული მესამე საერთაშორისო სამეცნიერო კონფერენცია „თანამედროვე რეგიონული განვითარების ეკონომიკური, სამართლებრივი და სოაციალური პრობლემები“.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ჭარბვალიანობა და მისი შეფასების მეთოდებ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6 ივლისი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ka-GE"/>
              </w:rPr>
              <w:t>ლატვიის უნივერსიტეტის და საქრათველოს ეკონომიკის კვლევის და განვითარების ინსტიტუტის მიერ ჩატარებული ერთობლივი საერთაშორსიო სამეცნიერო კონფერენცია - „მეცნიერება პრაქტიკისა და განვიტარებისათის“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ს საბანკო სექტორში მიმდინარე კონკურენციის თანამედროვე მდგომარეობის ანალიზი და შეფასება, ნანა შონია, ირინე კოპალიან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ლატვია, რიგა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9, 22-24 თებერვალი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ka-GE"/>
              </w:rPr>
              <w:t>აზერბაიჯანის სახელმწიფო უნივერსიტეტის და საქრათველოს ეკონომიკის კვლევის და განვითარების ინსტიტუტის მიერ ჩატარებული ერთობლივი საერთაშორსიო სამეცნიერო კონფერენცია - „მეცნიერება პრაქტიკისა და განვიტარებისათის“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ადამიანური რესურსების მართვის თავისებურებები </w:t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ს საბანკო სექტორში - ნანა შონია, ნუნუ ქიქოძე, სოფიკო მიქაბაძე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ზერბაიჯანი, ბაქო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-3 ნომბერი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ІІІ МІЖНАРОДНОЇ НАУКОВО-ПРАКТИЧНОЇ КОНФЕРЕН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АРАДИГМАЛЬН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ЗРУШ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 ЕКОНОМІЧНІЙ ТЕОРІЇ ХХІ СТ</w:t>
            </w:r>
            <w:r>
              <w:rPr>
                <w:rFonts w:eastAsia="Times New Roman" w:cs="Arial" w:ascii="Sylfaen" w:hAnsi="Sylfaen"/>
                <w:sz w:val="20"/>
                <w:szCs w:val="20"/>
                <w:lang w:val="ka-GE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Роль медиасредств в процессе финансового образования общества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hyperlink r:id="rId27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lang w:val="ka-GE"/>
                </w:rPr>
                <w:t>http://econom.univ.kiev.ua/wp-content/uploads/science/conferences/2017/paradigm/Materiali%202017%20pdf%20(1).pdf</w:t>
              </w:r>
            </w:hyperlink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უკრაინა, კიევ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-9 მარტი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ეათე</w:t>
            </w:r>
            <w:r>
              <w:rPr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ერთაშორისო</w:t>
            </w:r>
            <w:r>
              <w:rPr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</w:t>
            </w:r>
            <w:r>
              <w:rPr>
                <w:bCs/>
                <w:sz w:val="20"/>
                <w:szCs w:val="20"/>
                <w:lang w:val="ka-GE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აქტიკული</w:t>
            </w:r>
            <w:r>
              <w:rPr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ა</w:t>
            </w:r>
            <w:r>
              <w:rPr>
                <w:bCs/>
                <w:sz w:val="20"/>
                <w:szCs w:val="20"/>
                <w:lang w:val="ka-GE"/>
              </w:rPr>
              <w:t xml:space="preserve"> - 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ინოვაციური</w:t>
            </w:r>
            <w:r>
              <w:rPr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ექნოლოგიები</w:t>
            </w:r>
            <w:r>
              <w:rPr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ა</w:t>
            </w:r>
            <w:r>
              <w:rPr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ნათლება</w:t>
            </w:r>
            <w:r>
              <w:rPr>
                <w:bCs/>
                <w:sz w:val="20"/>
                <w:szCs w:val="20"/>
                <w:lang w:val="ka-GE"/>
              </w:rPr>
              <w:t xml:space="preserve">“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bCs/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E-LEARNING AND ITS ECONOMIC EFFICIENCY AT AKAKI TSERETELI STATE UNIVERSITY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hyperlink r:id="rId28">
              <w:r>
                <w:rPr>
                  <w:rStyle w:val="InternetLink"/>
                  <w:bCs/>
                  <w:sz w:val="20"/>
                  <w:szCs w:val="20"/>
                  <w:lang w:val="ka-GE"/>
                </w:rPr>
                <w:t>http://library.iated.org/view/SHONIA2016ELE</w:t>
              </w:r>
            </w:hyperlink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ვალენსია, ესპანეთ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10-11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ივნის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,  2017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წ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შოთ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რუსთაველ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ხელმწიფ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უნივერსიტეტ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IV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ერთაშრსი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მეცნიერ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პრაქტიკულ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კონფერენცი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„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ტურიზმ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: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კონომიკ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აბიზნეს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>“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ტურისტულ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კომპანი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რისკე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აზღვევ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რულყოფ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კითხებ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ქართველოშ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ქართველო, ბათუმ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29-30 სექტემბერი, 2017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ეორე საერთაშორისო სამეცნიერო კონფერენცია „თანამედროვე განვითარების ეკონომიკური, სამართლებრივი და სოციალური პრობლემები“, ბიზნესის, სამართლის და სოციალურ მეცნიერებათა ფაკულტეტი, აკაკი წერეთლის სახელმწიფო უნივერსიტეტი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ანათლე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ონ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რეალობაშ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ის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ამაღლე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გზები </w:t>
            </w:r>
            <w:hyperlink r:id="rId29">
              <w:r>
                <w:rPr>
                  <w:rStyle w:val="InternetLink"/>
                  <w:rFonts w:eastAsia="Times New Roman" w:cs="Sylfaen" w:ascii="Sylfaen" w:hAnsi="Sylfaen"/>
                  <w:bCs/>
                  <w:color w:val="0000FF"/>
                  <w:sz w:val="20"/>
                  <w:szCs w:val="20"/>
                  <w:u w:val="single"/>
                  <w:lang w:val="ka-GE"/>
                </w:rPr>
                <w:t>http://atsu.edu.ge/EJournal/BLSS/eJournal/Papers/ShoniaNana.pdf</w:t>
              </w:r>
            </w:hyperlink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1–2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აის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>, 20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ერთაშორის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მეცნიერ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>-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პრაქტიკულ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კონფერენცი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თემაზ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>: „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უმაღლეს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ანათლებ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-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ახალ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ტექნოლოგიებ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ინოვაციებ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HENTI 201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განათლების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დ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მეცნიერე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განვითარე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ამინისტრ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ხარისხ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ანვითარე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ცენტრ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აკაკ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წერეთლ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ახელმწიფ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უნივერსიტეტ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ინტერნეტ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ოციალურ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ქსელ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ამოყენე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ნიშვნელობ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განმანათლებლ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პროცესშ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  <w:bCs/>
                  <w:sz w:val="20"/>
                  <w:szCs w:val="20"/>
                  <w:lang w:val="ka-GE"/>
                </w:rPr>
                <w:t>http://atsu.edu.ge/EJournal/HENTI/index.html</w:t>
              </w:r>
            </w:hyperlink>
            <w:r>
              <w:rPr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ივან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ჯავახიშვილ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ხელო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თბილის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ხელმწიფ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უნივერსიტეტ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კონომიკის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ბიზნეს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ფაკულტეტ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ერთაშორის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მეცნიერ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კონფერენცი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- „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ლობალიზაცი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ამოწვევებ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კონომიკას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ბიზნესშ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“.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Some aspects of international innovative financial instruments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24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ივნისი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, 2016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წ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მეზღვაურთა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საერთაშორისო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დღისადმი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მიძღვნილი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საერთაშორისო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სამეცნიერო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>-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პრაქტიკულ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კონფერენცია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: 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თანამედროვე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სოციალურ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>-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ეკონომიკური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განვითარების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პრობლემები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და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მათი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გადაჭრის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გზები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. 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ეკონომიკური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კვლეევბის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ცენტრი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და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ბათუმის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ნავიგაციის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სასწავლო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უნივერსიტეტი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,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პასუხისმგებლობის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დაზღვევის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სოციალურ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>-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ეკონომიკური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ასპექტების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პოპულარიზაციაში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მედიასაშუალებების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მნიშვნელობა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და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როლი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საქართველო, ბათუმ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13-14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ნოემბერ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, 2015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წ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პირველ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ერთაშორსი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მეცნიერ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კონფერენცი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თემაზ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>: „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თანამედროვ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ანვითარე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კონომიკურ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მართლებრივ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ოციალურ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პრობლემებ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-2015“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აკაკ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წერეთლ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ხელმწიფ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უნივერსიტეტი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თანამედროვეო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ოციალურ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კონომიკურ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პრობლემე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ედიაშ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ასახვ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ზოგიერთ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ასპექტ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iCs/>
                <w:sz w:val="20"/>
                <w:szCs w:val="20"/>
                <w:lang w:val="ka-GE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  <w:lang w:val="ka-GE"/>
                </w:rPr>
                <w:t>http://atsu.edu.ge/EJournal/BLSS/</w:t>
              </w:r>
            </w:hyperlink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13-14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ნოემბერ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,  2015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პირველ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ერთაშორსი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მეცნიერ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კონფერენცი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თემაზ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>: „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თანამედროვ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ანვითარე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კონომიკურ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მართლებრივ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ოციალურ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პრობლემებ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-2015“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აკაკ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წერეთლ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ხელმწიფ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უნივერსიტეტი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ფექტურ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კომუნიკაცი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–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ჯარ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მართველო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წარმატე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წინდარ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iCs/>
                <w:sz w:val="20"/>
                <w:szCs w:val="20"/>
                <w:lang w:val="ka-GE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  <w:lang w:val="ka-GE"/>
                </w:rPr>
                <w:t>http://atsu.edu.ge/EJournal/BLSS/</w:t>
              </w:r>
            </w:hyperlink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13-14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ნოემბერ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>,  20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პირველ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ერთაშორსი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მეცნიერ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კონფერენცი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თემაზ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>: „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თანამედროვ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ანვითარე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კონომიკურ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მართლებრივ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ოციალურ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პრობლემებ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-2015“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აკაკ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წერეთლ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ხელმწიფ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უნივერსიტეტი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წყალტუბ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-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წარსულიდან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ომავლამდ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iCs/>
                <w:sz w:val="20"/>
                <w:szCs w:val="20"/>
                <w:lang w:val="ka-GE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  <w:lang w:val="ka-GE"/>
                </w:rPr>
                <w:t>http://atsu.edu.ge/EJournal/BLSS/</w:t>
              </w:r>
            </w:hyperlink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2015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წ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16-17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ოქტომბერი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ესამ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ერთაშორის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კონომიკურ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კონფერენცი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- „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კონომიკ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ანვითარე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ოდელებ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: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უშინ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ღე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ხვალ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“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ტექნიკურ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უნივერსიტეტ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-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აკაკ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წერეთლ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ხელმწიფ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უნივერსიტეტ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,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აგროსექტორ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აზღვევ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ინოვაციურ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ტექნოლოგიე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ამოყენებით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ქართულ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რეალობა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  <w:lang w:val="ka-GE"/>
                </w:rPr>
                <w:t>https://drive.google.com/file/d/0B3PZSQNPT43Sa2F3LUg5eU9EdjQ/view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საქართველო, </w:t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თბილის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>-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ქუთა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-17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ივლის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, 20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ბათუმ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ახელმწიფ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აზღვა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აკადემი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იე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ჩატარებულ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II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რეგიონულ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იმპოზიუმ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თემაზ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“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აკრუიზ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ტურიზმ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მსოფლი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გამოცდილებ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დ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მის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განვითარე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პერსპექტივებ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შავ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ზღვ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რეგიონშ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”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ტურიზმ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ანვითარე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პრობლემებ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პერსპექტივებ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ჭიათურ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უნიციპალიტეტშ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ბათუმ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-17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ივლის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, 20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ბათუმ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ახელმწიფ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აზღვა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აკადემი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იე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ჩატარებულ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II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რეგიონულ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იმპოზიუმ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თემაზ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“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აკრუიზ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ტურიზმ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მსოფლი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გამოცდილებ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დ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მის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განვითარე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პერსპექტივებ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შავ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ზღვ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რეგიონშ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მედიცინ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ტურიზმ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როლ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იმერეთ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რეგიონ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ოციალუ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კონომიკუ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ანვითარებაშ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ბათუმ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>2015 წლის 24</w:t>
            </w:r>
            <w:r>
              <w:rPr>
                <w:sz w:val="20"/>
                <w:szCs w:val="20"/>
                <w:lang w:val="ka-GE"/>
              </w:rPr>
              <w:t>-</w:t>
            </w:r>
            <w:r>
              <w:rPr>
                <w:sz w:val="20"/>
                <w:szCs w:val="20"/>
              </w:rPr>
              <w:t>26 ივნის</w:t>
            </w:r>
            <w:r>
              <w:rPr>
                <w:sz w:val="20"/>
                <w:szCs w:val="20"/>
                <w:lang w:val="ka-GE"/>
              </w:rPr>
              <w:t>ი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14"/>
              <w:jc w:val="both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>ბათუმის ნავიგაციის სასწავლო უნივერსიტეტი</w:t>
            </w:r>
            <w:r>
              <w:rPr>
                <w:sz w:val="20"/>
                <w:szCs w:val="20"/>
                <w:lang w:val="ka-GE"/>
              </w:rPr>
              <w:t>ს მიერ ჩატარებული</w:t>
            </w:r>
            <w:r>
              <w:rPr>
                <w:sz w:val="20"/>
                <w:szCs w:val="20"/>
              </w:rPr>
              <w:t xml:space="preserve"> მეზღვაურთა საერთაშორისო დღესთან დაკავშირებ</w:t>
            </w:r>
            <w:r>
              <w:rPr>
                <w:sz w:val="20"/>
                <w:szCs w:val="20"/>
                <w:lang w:val="ka-GE"/>
              </w:rPr>
              <w:t>ული</w:t>
            </w:r>
            <w:r>
              <w:rPr>
                <w:sz w:val="20"/>
                <w:szCs w:val="20"/>
              </w:rPr>
              <w:t xml:space="preserve"> I საერთაშორისო სამეცნიერო-პრაქტიკულ კონფერენცია თემაზე</w:t>
            </w:r>
            <w:r>
              <w:rPr>
                <w:sz w:val="20"/>
                <w:szCs w:val="20"/>
                <w:lang w:val="ka-GE"/>
              </w:rPr>
              <w:t xml:space="preserve"> -</w:t>
            </w:r>
            <w:r>
              <w:rPr>
                <w:sz w:val="20"/>
                <w:szCs w:val="20"/>
              </w:rPr>
              <w:t xml:space="preserve"> „თანამედროვე მენეჯმენტი: პრობლემები, ჰიპოთეზები, კვლევები“</w:t>
            </w:r>
            <w:r>
              <w:rPr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ანდერრაიტერისა და აქტუარის პროფესიასთან დაკავშირებული პრობლემები და დაძლევის გზები საქართველოშ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ქართველო, ბათუმ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caps/>
                <w:sz w:val="20"/>
                <w:szCs w:val="20"/>
                <w:lang w:val="ka-GE"/>
              </w:rPr>
              <w:t>6–7 ივნისი,  2015 წ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14"/>
              <w:jc w:val="both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აწსუ, პედაგოგიური ფაკლულტეტი,</w:t>
            </w:r>
            <w:r>
              <w:rPr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VI </w:t>
            </w:r>
            <w:r>
              <w:rPr>
                <w:caps/>
                <w:sz w:val="20"/>
                <w:szCs w:val="20"/>
                <w:lang w:val="ka-GE"/>
              </w:rPr>
              <w:t xml:space="preserve">საერთაშორისო სამეცნიერო მეთოდური კონფერენცია - „სწავლებისა და აღზრდის აქტუალური პრობლემები“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ტუტორიალი – შედეგზე ორიენტირებული სწავლების აუცილებელი პირობ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aps/>
                <w:sz w:val="20"/>
                <w:szCs w:val="20"/>
                <w:lang w:val="ka-GE"/>
              </w:rPr>
              <w:t>ქუთა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cs="Sylfaen"/>
                <w:caps/>
                <w:sz w:val="20"/>
                <w:szCs w:val="20"/>
                <w:lang w:val="ka-GE"/>
              </w:rPr>
              <w:t>29–30 მაისი, 2015 წ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jc w:val="both"/>
              <w:rPr>
                <w:rFonts w:cs="Sylfaen"/>
                <w:b w:val="false"/>
                <w:b w:val="false"/>
                <w:caps/>
                <w:sz w:val="20"/>
                <w:szCs w:val="20"/>
                <w:lang w:val="ka-GE"/>
              </w:rPr>
            </w:pPr>
            <w:r>
              <w:rPr>
                <w:rFonts w:cs="Sylfaen"/>
                <w:b w:val="false"/>
                <w:caps/>
                <w:sz w:val="20"/>
                <w:szCs w:val="20"/>
                <w:lang w:val="ka-GE"/>
              </w:rPr>
              <w:t>შავი ზღვის საერთაშორისო უნივერსიტეტი, "სამედიცინო ტურიზმი – გამოწვევები და პერსპექტივები"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/>
                <w:b/>
                <w:bCs/>
                <w:cap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aps/>
                <w:sz w:val="20"/>
                <w:szCs w:val="20"/>
                <w:lang w:val="ka-G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სამედიცინო ტურიზმის განვითარების პრობლემები და პერსპექტივები იმერეთის რეგიონში წყალტუბოს ბალნეოლოგიური ცენტრის მაგალითზე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თბილ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1–2 მაისი, 20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- საერთაშორისო სამეცნიერო-პრაქტიკული კონფერენცია თემაზე: „უმაღლესი განათლება - ახალი ტექნოლოგიები და ინოვაციები, HENTI 2015“, განათლებისა და მეცნიერების განვითარების სამინისტრო, ხარისხის განვითარების ეროვნული ცენტრი, აკაკი წერეთლის სახელმწიფო უნივერსიტეტი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jc w:val="both"/>
              <w:rPr>
                <w:rFonts w:cs="Sylfaen"/>
                <w:b w:val="false"/>
                <w:b w:val="false"/>
                <w:caps/>
                <w:sz w:val="20"/>
                <w:szCs w:val="20"/>
                <w:lang w:val="ka-GE"/>
              </w:rPr>
            </w:pPr>
            <w:r>
              <w:rPr>
                <w:rFonts w:cs="Sylfaen"/>
                <w:b w:val="false"/>
                <w:caps/>
                <w:sz w:val="20"/>
                <w:szCs w:val="20"/>
              </w:rPr>
              <w:t>აკადემიური პერსონალის გადამზადების მიზანშეწონილობის</w:t>
            </w:r>
            <w:r>
              <w:rPr>
                <w:rFonts w:cs="Sylfaen"/>
                <w:b w:val="false"/>
                <w:cap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b w:val="false"/>
                <w:caps/>
                <w:sz w:val="20"/>
                <w:szCs w:val="20"/>
              </w:rPr>
              <w:t xml:space="preserve">შესახებ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  <w:rFonts w:eastAsia="Times New Roman" w:cs="Sylfaen" w:ascii="Sylfaen" w:hAnsi="Sylfaen"/>
                  <w:bCs/>
                  <w:sz w:val="20"/>
                  <w:szCs w:val="20"/>
                  <w:lang w:val="ka-GE"/>
                </w:rPr>
                <w:t>http://atsu.edu.ge/EJournal/HENTI/index.html</w:t>
              </w:r>
            </w:hyperlink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ქუთაისი,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V </w:t>
              </w:r>
              <w:r>
                <w:rPr>
                  <w:rStyle w:val="InternetLink"/>
                  <w:rFonts w:eastAsia="Times New Roman" w:cs="Sylfaen" w:ascii="Sylfaen" w:hAnsi="Sylfaen"/>
                  <w:sz w:val="20"/>
                  <w:szCs w:val="20"/>
                </w:rPr>
                <w:t>საერთაშორისო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Sylfaen" w:ascii="Sylfaen" w:hAnsi="Sylfaen"/>
                  <w:sz w:val="20"/>
                  <w:szCs w:val="20"/>
                </w:rPr>
                <w:t>სამეცნიერო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eastAsia="Times New Roman" w:cs="Sylfaen" w:ascii="Sylfaen" w:hAnsi="Sylfaen"/>
                  <w:sz w:val="20"/>
                  <w:szCs w:val="20"/>
                </w:rPr>
                <w:t>პრაქტიკული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Sylfaen" w:ascii="Sylfaen" w:hAnsi="Sylfaen"/>
                  <w:sz w:val="20"/>
                  <w:szCs w:val="20"/>
                </w:rPr>
                <w:t>კონფერენცია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- ,,</w:t>
              </w:r>
              <w:r>
                <w:rPr>
                  <w:rStyle w:val="InternetLink"/>
                  <w:rFonts w:eastAsia="Times New Roman" w:cs="Sylfaen" w:ascii="Sylfaen" w:hAnsi="Sylfaen"/>
                  <w:sz w:val="20"/>
                  <w:szCs w:val="20"/>
                </w:rPr>
                <w:t>ტურიზმი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: </w:t>
              </w:r>
              <w:r>
                <w:rPr>
                  <w:rStyle w:val="InternetLink"/>
                  <w:rFonts w:eastAsia="Times New Roman" w:cs="Sylfaen" w:ascii="Sylfaen" w:hAnsi="Sylfaen"/>
                  <w:sz w:val="20"/>
                  <w:szCs w:val="20"/>
                </w:rPr>
                <w:t>ეკონომიკა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Sylfaen" w:ascii="Sylfaen" w:hAnsi="Sylfaen"/>
                  <w:sz w:val="20"/>
                  <w:szCs w:val="20"/>
                </w:rPr>
                <w:t>და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Sylfaen" w:ascii="Sylfaen" w:hAnsi="Sylfaen"/>
                  <w:sz w:val="20"/>
                  <w:szCs w:val="20"/>
                </w:rPr>
                <w:t>ბიზნესი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“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შოთ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რუსთაველი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სახელმწიფ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უნივერსიტეტ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ტურისტული ინდუსტრიის დაზღვევისა და უსაფრთხოების საკითხების  სრულყოფა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ინოვაციური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ტექნოლოგიები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დანერგვით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ბათუმი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26-27 ოქტომბერი, 2013 წ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საერთაშორისო სამეცნიერო-პრაქტიკულ კონფერენცია თემაზე “სოციალურ-ეკონომიკური განვითარების და ინფორმატიზაციის თანამედროვე პრობლემები: ახალი გამოწვევები და პერსპექტივები“, ქუთაისის უნივერსიტეტი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სახელმწიფო ინოვაციური პოლიტიკის როლი აგრობიზნესის განვითარებაშ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-2 ივნისი, </w:t>
            </w:r>
            <w:r>
              <w:rPr>
                <w:rFonts w:cs="Sylfaen" w:ascii="Sylfaen" w:hAnsi="Sylfaen"/>
                <w:sz w:val="20"/>
                <w:szCs w:val="20"/>
              </w:rPr>
              <w:t>2013 წ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წსუ 80 წლის იუბილესთან მიძღვნილი საერთაშორისო სამეცნიერო კონფერენცია, ქუ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ისი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უდიტორიის მართვის ზოგიერთი ასპექტები უმაღლეს სკოლაშ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4-15 მაისი, 2013 წ</w:t>
            </w:r>
            <w:r>
              <w:rPr>
                <w:sz w:val="20"/>
                <w:szCs w:val="20"/>
                <w:lang w:val="ka-GE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ს  ბიზნესის, სამართლისა და სოციალურ მეცნიერებათა ფაკულტეტის მიერ უნივერსიტეტის 80 წლისა და ფაკულტეტის 20 წლის იუბილისადმი მიძღვნილი   საერთაშორისო სამეცნიერო-პრაქტიკული კონფერენცია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ბიზნეს იდეის დაფინანსების პრობლემები და პერსპექტივები საქართელოში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hyperlink r:id="rId37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b-k.ge/templates/Jordan/pdf/newbusines5.pdf</w:t>
              </w:r>
            </w:hyperlink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 მაისი, 2013 წ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ს</w:t>
            </w:r>
            <w:r>
              <w:rPr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ღია სასწავლო</w:t>
            </w:r>
            <w:r>
              <w:rPr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ნ</w:t>
            </w:r>
            <w:r>
              <w:rPr>
                <w:rFonts w:cs="Sylfaen" w:ascii="Sylfaen" w:hAnsi="Sylfaen"/>
                <w:sz w:val="20"/>
                <w:szCs w:val="20"/>
              </w:rPr>
              <w:t>ივერსიტეტ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 მიერ ჩატარებული </w:t>
            </w:r>
            <w:r>
              <w:rPr>
                <w:rFonts w:cs="Sylfaen" w:ascii="Sylfaen" w:hAnsi="Sylfaen"/>
                <w:sz w:val="20"/>
                <w:szCs w:val="20"/>
              </w:rPr>
              <w:t>საერთაშორის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მეცნიერ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ნფერენცი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ემაზე</w:t>
            </w:r>
            <w:r>
              <w:rPr>
                <w:sz w:val="20"/>
                <w:szCs w:val="20"/>
              </w:rPr>
              <w:t>: ,,</w:t>
            </w:r>
            <w:r>
              <w:rPr>
                <w:rFonts w:cs="Sylfaen" w:ascii="Sylfaen" w:hAnsi="Sylfaen"/>
                <w:sz w:val="20"/>
                <w:szCs w:val="20"/>
              </w:rPr>
              <w:t>გლობალიზაცი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ცნიერ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ქტუალ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ობლემები</w:t>
            </w:r>
            <w:r>
              <w:rPr>
                <w:sz w:val="20"/>
                <w:szCs w:val="20"/>
              </w:rPr>
              <w:t xml:space="preserve"> 21-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უკუნეში</w:t>
            </w:r>
            <w:r>
              <w:rPr>
                <w:sz w:val="20"/>
                <w:szCs w:val="20"/>
              </w:rPr>
              <w:t>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ვალუტო რისკების მართვის ზოგიერთი ასპექტები საქართველოში (რჩევები კომერციული ბანკის მომხმარებლებს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1 წლის 5-6 ნოემბერი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ს უნივერსიტეტის სამეცნიერო-პრაქტიკული კონფერენცია თემაზე: „ეკონომიკის და ბიზნესის თანამედროვე პრობლემები და განვითარების ტენდენციები“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მომხმარებელთა  უფლებების დარღვევის ზოგიერთი ასპექტები საქართველოს საბანკო სექტორში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15-16 </w:t>
            </w:r>
            <w:r>
              <w:rPr>
                <w:rFonts w:cs="Sylfaen" w:ascii="Sylfaen" w:hAnsi="Sylfaen"/>
                <w:sz w:val="20"/>
                <w:szCs w:val="20"/>
              </w:rPr>
              <w:t>აპრილი</w:t>
            </w:r>
            <w:r>
              <w:rPr>
                <w:sz w:val="20"/>
                <w:szCs w:val="20"/>
              </w:rPr>
              <w:t xml:space="preserve">, 2011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ქართველო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ქნიკ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ივერსიტეტი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საერთაშორის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მეცნიერო</w:t>
            </w:r>
            <w:r>
              <w:rPr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პრაქტიკ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ნფერენცია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</w:rPr>
              <w:t>მსოფლი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კონომიკ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რიზის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ქართველო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სოფლიო ეკონომიკური კრიზისი და საშუამავლო საქმიანობის განვითარების პერსპექტივები საქართველოშ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5-16 აპრილი, 2011 წ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u w:val="single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ს ტექნიკური უნივერსიტეტი, საერთაშორისო სამეცნიერო-პრაქტიკული კონფერენცია - მსოფლიო ეკონომიკური კრიზისი და საქართველო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მერციული ბანკების სადეპოზიტო პოლიტიკა და მისი სრულყოფის გზები საქართველოშ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cs="_!Kolhety,Italic" w:ascii="Sylfaen" w:hAnsi="Sylfaen"/>
                <w:iCs/>
                <w:sz w:val="20"/>
                <w:szCs w:val="20"/>
                <w:lang w:val="ka-GE" w:eastAsia="ru-RU"/>
              </w:rPr>
              <w:t>4-5 ივნისი, 2011 წ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u w:val="single"/>
                <w:lang w:val="ka-GE"/>
              </w:rPr>
            </w:pPr>
            <w:r>
              <w:rPr>
                <w:rFonts w:cs="_!Kolhety,Bold;Times New Roman" w:ascii="_!Kolhety,Bold;Times New Roman" w:hAnsi="_!Kolhety,Bold;Times New Roman"/>
                <w:bCs/>
                <w:sz w:val="20"/>
                <w:szCs w:val="20"/>
                <w:lang w:val="ka-GE" w:eastAsia="ru-RU"/>
              </w:rPr>
              <w:t>II</w:t>
            </w:r>
            <w:r>
              <w:rPr>
                <w:rFonts w:cs="_!Kolhety,Bold;Times New Roman" w:ascii="Sylfaen" w:hAnsi="Sylfaen"/>
                <w:bCs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cs="_!Kolhety,Italic" w:ascii="Sylfaen" w:hAnsi="Sylfaen"/>
                <w:iCs/>
                <w:sz w:val="20"/>
                <w:szCs w:val="20"/>
                <w:lang w:val="ka-GE" w:eastAsia="ru-RU"/>
              </w:rPr>
              <w:t>საერთაშორისო სამეცნიერო-პრაქტიკული კონფერენცია თემაზე - „ტურიზმი: ეკონომიკა და ბიზნესი“, შოთა რუსთაველის სახელმწიფო უნივერსიტეტი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cs="_!Kolhety,Italic" w:ascii="Sylfaen" w:hAnsi="Sylfaen"/>
                <w:iCs/>
                <w:sz w:val="20"/>
                <w:szCs w:val="20"/>
                <w:lang w:val="ka-GE" w:eastAsia="ru-RU"/>
              </w:rPr>
              <w:t>აუტსორსინგი ტურიზმის სერვისული მომსახურების სფეროშ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cs="_!Kolhety,Italic" w:ascii="Sylfaen" w:hAnsi="Sylfaen"/>
                <w:iCs/>
                <w:sz w:val="20"/>
                <w:szCs w:val="20"/>
                <w:lang w:val="ka-GE" w:eastAsia="ru-RU"/>
              </w:rPr>
              <w:t>ბათუმ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2011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u w:val="single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Малая академия наук ФЭУ УРФУБ,  Десятая международная конференция – „Новые тенденции в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экономике и управлении организацией»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Инфлияция и пути борьбы с ней в Груз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Style w:val="Shorttext"/>
                <w:sz w:val="20"/>
                <w:szCs w:val="20"/>
                <w:lang w:val="ru-RU"/>
              </w:rPr>
              <w:t>Россия</w:t>
            </w:r>
            <w:r>
              <w:rPr>
                <w:rStyle w:val="Shorttext"/>
                <w:rFonts w:cs="Sylfaen" w:ascii="Sylfaen" w:hAnsi="Sylfaen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Екатеринбург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21.02.2011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u w:val="single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Международная научная конференция «Тенденции развития научных исследован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u w:val="single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u w:val="single"/>
                <w:lang w:val="ka-G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вестиционная среда Грузии и пути ее совершенствов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Style w:val="Shorttext"/>
                <w:sz w:val="20"/>
                <w:szCs w:val="20"/>
                <w:lang w:val="ru-RU"/>
              </w:rPr>
              <w:t>Украина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, Киев,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AcadNusx" w:ascii="Sylfaen" w:hAnsi="Sylfaen"/>
                <w:bCs/>
                <w:sz w:val="20"/>
                <w:szCs w:val="20"/>
                <w:lang w:val="ka-GE"/>
              </w:rPr>
              <w:t>24 ივნისი, 2010წ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AcadNusx" w:ascii="Sylfaen" w:hAnsi="Sylfaen"/>
                <w:bCs/>
                <w:sz w:val="20"/>
                <w:szCs w:val="20"/>
                <w:lang w:val="ka-GE"/>
              </w:rPr>
              <w:t xml:space="preserve">თბილისის სახელმწიფო უნივერსიტეტის ეკონომიკისა და ბიზნესის ფაკულტეტის მეორე სამეცნიერო-პრაქტიკული კონფერენცია თემაზე: „საქართველოს ეკონომიკა მსოფლიო კონკურენტუნარიანობის მაჩვენებლებში: პრობლემები, პერსპექტივები“,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AcadNusx" w:ascii="Sylfaen" w:hAnsi="Sylfaen"/>
                <w:bCs/>
                <w:sz w:val="20"/>
                <w:szCs w:val="20"/>
                <w:lang w:val="ka-GE"/>
              </w:rPr>
              <w:t>ფასიანი ქაღალდების ბაზრის ფუნქციონირების თავისებურებანი საქართველოშ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Style w:val="Shorttext"/>
                <w:sz w:val="20"/>
                <w:szCs w:val="20"/>
                <w:lang w:val="ru-RU"/>
              </w:rPr>
            </w:pPr>
            <w:r>
              <w:rPr>
                <w:rFonts w:eastAsia="Times New Roman" w:cs="AcadNusx" w:ascii="Sylfaen" w:hAnsi="Sylfaen"/>
                <w:bCs/>
                <w:sz w:val="20"/>
                <w:szCs w:val="20"/>
                <w:lang w:val="ka-GE"/>
              </w:rPr>
              <w:t>თბილისი, საქართველო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horttext"/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AcadNusx" w:ascii="Sylfaen" w:hAnsi="Sylfaen"/>
                <w:bCs/>
                <w:sz w:val="20"/>
                <w:szCs w:val="20"/>
                <w:lang w:val="ka-GE"/>
              </w:rPr>
              <w:t>2010 წ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AcadNusx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cadNusx" w:ascii="Sylfaen" w:hAnsi="Sylfaen"/>
                <w:bCs/>
                <w:sz w:val="20"/>
                <w:szCs w:val="20"/>
                <w:lang w:val="ka-GE"/>
              </w:rPr>
              <w:t>საერთაშორისო სამეცნიერო-პრაქტიკული ინტერნეტ-კონფერენცია (პროექტი GNSF/ST 07/7-262) თემაზე: „საინჟინრო ტექნოლოგიები და განვითარების პერსპექტივები“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  <w:t xml:space="preserve"> </w:t>
            </w:r>
            <w:hyperlink r:id="rId38">
              <w:r>
                <w:rPr>
                  <w:rStyle w:val="InternetLink"/>
                  <w:rFonts w:eastAsia="Times New Roman" w:cs="AcadNusx" w:ascii="Sylfaen" w:hAnsi="Sylfaen"/>
                  <w:bCs/>
                  <w:color w:val="0000FF"/>
                  <w:sz w:val="20"/>
                  <w:szCs w:val="20"/>
                  <w:u w:val="single"/>
                  <w:lang w:val="ka-GE"/>
                </w:rPr>
                <w:t>http://entechdevop.ge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უქაღალდო ტექნოლოგია - საბანკო სისტემის ფუნქციონირების ეფექტური საშუალება,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Style w:val="Shorttext"/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AcadNusx" w:ascii="Sylfaen" w:hAnsi="Sylfaen"/>
                <w:bCs/>
                <w:sz w:val="20"/>
                <w:szCs w:val="20"/>
                <w:lang w:val="ka-GE"/>
              </w:rPr>
              <w:t>აწსუ,</w:t>
            </w:r>
            <w:r>
              <w:rPr>
                <w:rStyle w:val="Shorttext"/>
                <w:rFonts w:cs="Sylfaen" w:ascii="Sylfaen" w:hAnsi="Sylfaen"/>
                <w:sz w:val="20"/>
                <w:szCs w:val="20"/>
                <w:lang w:val="ka-GE"/>
              </w:rPr>
              <w:t>ქუთაისი, საქართველო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horttext"/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2010წ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პროფესორ-მასწავლებელთა მეორე სამეცნიერო კონფერენცია თემაზე: "მსოფლიო ფინანსური კრიზისი და საქართველო"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  <w:t xml:space="preserve">FOREX -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დასაქმების ინოვაციური გზა საქართველოში,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AcadNusx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თსუ,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თბილისი,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საქრათველო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Style w:val="Shorttext"/>
                <w:sz w:val="20"/>
                <w:szCs w:val="20"/>
                <w:lang w:val="ru-RU"/>
              </w:rPr>
            </w:pPr>
            <w:r>
              <w:rPr>
                <w:rFonts w:eastAsia="Times New Roman" w:cs="AcadNusx" w:ascii="Sylfaen" w:hAnsi="Sylfae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horttext"/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16- 17 აპრილ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20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AcadNusx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შოთა რუსთაველის სახელმწიფო უნივერსიტეტის დაარსებიდან 75-ე წლისთავისადმი მიძღვნილი საერთაშორისო სამეცნიერო-პრაქტიკული კონფერენცია თემაზე "ინოვაციები ბიზნესში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ინტელექტუალური კაპიტალის როლი ქვეყნის ეკონომიკის განვითარებაში,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Style w:val="Shorttext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შოთა რუსთაველის სახელმწიფო უნივერსიტეტი, ბათუმი. საქართველო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horttext"/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1-2 მაისი, 2010 წ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AcadNusx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საერთაშორისო სამეცნიერო-პრაქტიკული კონფერენცია თემაზე: "რეგიონალიზაცია, თანამედროვე რეგიონული ეკონომიკური და სოციალური პროცესები"</w:t>
            </w:r>
            <w:r>
              <w:rPr>
                <w:rFonts w:eastAsia="Times New Roman" w:cs="Sylfaen" w:ascii="Sylfaen" w:hAnsi="Sylfaen"/>
                <w:color w:val="FF0000"/>
                <w:sz w:val="20"/>
                <w:szCs w:val="20"/>
                <w:lang w:val="ka-G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საბანკო სისტემის ლიბერალიზაცია და რეგიონული ეკონომიკა,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Style w:val="Shorttext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აწსუ, ქუთაისის უნივერსიტეტი, ქუთაისი, საქართველო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horttext"/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AcadNusx" w:ascii="Sylfaen" w:hAnsi="Sylfaen"/>
                <w:bCs/>
                <w:sz w:val="20"/>
                <w:szCs w:val="20"/>
                <w:lang w:val="ka-GE"/>
              </w:rPr>
              <w:t>21-22 მაისი, 2010წ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საერთაშორისო სამეცნიერო კონფერენცია თემაზე:</w:t>
            </w:r>
            <w:r>
              <w:rPr>
                <w:rFonts w:eastAsia="Times New Roman" w:cs="AcadNusx" w:ascii="Sylfaen" w:hAnsi="Sylfaen"/>
                <w:bCs/>
                <w:sz w:val="20"/>
                <w:szCs w:val="20"/>
                <w:lang w:val="ka-GE"/>
              </w:rPr>
              <w:t xml:space="preserve"> "ენერგეტიკა: რეგიონული პრობლემები და განვიტარების პერსპექტივები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ენერგოკრედიტი - ინოვაციური საკრედიტო პროდუქტი საქართველოში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Style w:val="Shorttext"/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ka-GE"/>
              </w:rPr>
              <w:t>აწსუ, ქუთა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horttext"/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9 апреля 2010 г. т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  ст.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AcadNusx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ероссийской научно-практической конференция -</w:t>
            </w:r>
            <w:r>
              <w:rPr>
                <w:rFonts w:eastAsia="Times New Roman" w:cs="Tahoma" w:ascii="Book Antiqua" w:hAnsi="Book Antiqua"/>
                <w:caps/>
                <w:shadow/>
                <w:sz w:val="20"/>
                <w:szCs w:val="20"/>
                <w:lang w:val="ru-RU"/>
              </w:rPr>
              <w:t xml:space="preserve"> «Нравственность и эконом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ньги и денежный оборот в Грузии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,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Style w:val="Shorttext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horttext"/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2010წ,17-18ივნისი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AcadNusx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საერთაშორისო სამეცნიერო-პრაქტიკული კონფერენცია თემაზე: "ინოვაციური ტექნოლოგიები და თანამედროვე მასალები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ვადაგადაცილებული სესხების ამოღების ინოვაციური გზა საქართველოში,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Style w:val="Shorttext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ქუთაისი,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horttext"/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2010წ. 5-6 ივნისი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AcadNusx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საერთაშორისო სამეცნიერო-პრაქტიკული კონფერენცია თემაზე: "ტურიზმი: ეკონომიკა და ბიზნესი"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ტურისტული მარკეტინგის არსი და როლი ქვეყნის ეკონომიკის განვითარებაშ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Style w:val="Shorttext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ბათუმი-ტრაპიზონ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horttext"/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21-23 ოქტომბერი, 2010წ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  <w:t>II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საერთაშორისო კონფერენცია "ვერბალური კომუნიკაციური ტექნოლოგიები"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საბანკო ბარათებით სარგებლობის დადებითი და უარყოფითი მხარეებ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Style w:val="Shorttext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თბილისი, საქართველო,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horttext"/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ru-RU"/>
              </w:rPr>
              <w:t>2009 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ru-RU"/>
              </w:rPr>
              <w:t>мар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AcadNusx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>международная н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ru-RU"/>
              </w:rPr>
              <w:t>аучно-практическая конференсия.  международная академия финансовых технологий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ru-RU"/>
              </w:rPr>
              <w:t>г Пятигорск.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AcadNusx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cadNusx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Новый функциональный тип свободных  зон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 xml:space="preserve"> – научно-технологические зоны. Перспективы</w:t>
            </w:r>
            <w:r>
              <w:rPr>
                <w:rFonts w:eastAsia="Times New Roman" w:cs="AcadNusx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 xml:space="preserve">развития.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Style w:val="Shorttext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horttext"/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>27-28 მარტი, 2009 წ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 xml:space="preserve">საერთაშორისო სამეცნიერო კონფერენციის მასალები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ka-G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გლობალური ეკონომიკური კრიზისი და მონეტარული პოლიტიკა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>,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Style w:val="Shorttext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>სტუ, თბილისი,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horttext"/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2009 წ. 16-17 მაისი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es-ES"/>
              </w:rPr>
              <w:t>აკაკი წერეთლის სახელმწიფო უნივერსიტეტის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  საერთაშორისო სამეცნიერო კონფერენცია _“გლობალიზაცია, მსოფლიო კრიზისი და სამხრეთ კავკასია“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s-ES"/>
              </w:rPr>
              <w:t>ინოვაციური ტექნოლოგიები საგანმანათლებლო სფეროში და საქართველო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/>
              </w:rPr>
              <w:t>ეკონომიკური განვითარება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es-ES"/>
              </w:rPr>
              <w:t>,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Style w:val="Shorttext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ქუთაისი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,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horttext"/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2009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წ.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ივნისი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თსუ.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უცხოური ინვესტიციების როლი საქართველოს საბანკო სისტემის ფუნქციონირებაში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Style w:val="Shorttext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horttext"/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2009წ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 xml:space="preserve">4-5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ივნისი;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საერთაშორისო სამეცნიერო-პრაქტიკული IV კონფერენცია ”ინტერნეტი და საზოგადოება - ინსო 2009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ინტერნეტ ბანკინგის როლი ქსელური ეკონომიკის განვითარებაში,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Style w:val="Shorttext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horttext"/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AcadNusx" w:ascii="AcadNusx" w:hAnsi="AcadNusx"/>
                <w:bCs/>
                <w:sz w:val="20"/>
                <w:szCs w:val="20"/>
              </w:rPr>
              <w:t xml:space="preserve">2009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წლ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</w:rPr>
              <w:t xml:space="preserve"> 2-3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ოქტომბერი,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AcadNusx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აერთაშორისო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ამეცნიერო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კონფერენცი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</w:rPr>
              <w:t xml:space="preserve"> - ,,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ახალ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მიმართულებებ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განათლებას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დ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კვლევაშ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</w:rPr>
              <w:t xml:space="preserve">"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Sylfaen" w:hAnsi="Sylfaen" w:eastAsia="Times New Roman" w:cs="Sylfaen"/>
                <w:bCs/>
                <w:iCs/>
                <w:color w:val="FF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iCs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/>
              </w:rPr>
              <w:t>ცოდნის სამკუთხედი - განათლება, კვლევები და ინოვაცია,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Style w:val="Shorttext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გორის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 სასწავლო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უნივერსიტეტი.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cadNusx" w:ascii="AcadNusx" w:hAnsi="AcadNusx"/>
                <w:b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horttext"/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AcadNusx" w:ascii="Sylfaen" w:hAnsi="Sylfaen"/>
                <w:bCs/>
                <w:sz w:val="20"/>
                <w:szCs w:val="20"/>
                <w:lang w:val="ka-GE"/>
              </w:rPr>
              <w:t>2009 წ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AcadNusx" w:ascii="Sylfaen" w:hAnsi="Sylfaen"/>
                <w:bCs/>
                <w:sz w:val="20"/>
                <w:szCs w:val="20"/>
                <w:lang w:val="ka-GE"/>
              </w:rPr>
              <w:t xml:space="preserve">თსუ, მეორე საერთაშორისო სამეცნიერო-პრაქტიკული კონფერენცია,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AcadNusx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cadNusx" w:ascii="Sylfaen" w:hAnsi="Sylfaen"/>
                <w:bCs/>
                <w:sz w:val="20"/>
                <w:szCs w:val="20"/>
                <w:lang w:val="ka-GE"/>
              </w:rPr>
              <w:t xml:space="preserve">ინოვაციური პოლიტიკის როლი იმერეთის რეგიონში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Style w:val="Shorttext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horttext"/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2008 წ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AcadNusx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საქართველოს უნივერსიტეტის მიერ</w:t>
            </w:r>
            <w:r>
              <w:rPr>
                <w:rFonts w:eastAsia="Times New Roman" w:cs="AcadNusx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ჩატარებული საერთაშორისო სამეცნიერო კონფერენცია მიძღვნილი საქართველოს დამოუკიდებლობის დღისადმი. თბილისი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AcadNusx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cadNusx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AcadNusx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ფასიანი ქაღალდების ბაზარი და გლობალიზაცი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Style w:val="Shorttext"/>
                <w:sz w:val="20"/>
                <w:szCs w:val="20"/>
                <w:lang w:val="ru-RU"/>
              </w:rPr>
            </w:pPr>
            <w:r>
              <w:rPr>
                <w:rFonts w:eastAsia="Times New Roman" w:cs="AcadNusx" w:ascii="Sylfaen" w:hAnsi="Sylfae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horttext"/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2008 წ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აკაკი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წერეთლის სახელმწიფო უნივერსიტეტის პედაგოგიური  ფაკულტეტისა და საქართველოს განათლების მეცნიერებათა აკადემიის ერთობლივი II საერთაშორისო  სამეცნიერო კონფერენცია თემაზე: სწავლებისა და აღზრდის აქტუალური პრობლემები.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საქართველოს საბანკო საქმის წარმოშობა-განვითარების ილიასეული ხედვა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Style w:val="Shorttext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ქუთაისი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Style w:val="Shorttext"/>
          <w:rFonts w:ascii="Sylfaen" w:hAnsi="Sylfaen" w:eastAsia="Times New Roman" w:cs="Sylfaen"/>
          <w:b/>
          <w:b/>
          <w:bCs/>
          <w:sz w:val="20"/>
          <w:szCs w:val="20"/>
          <w:lang w:val="ka-GE"/>
        </w:rPr>
      </w:pPr>
      <w:r>
        <w:rPr/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ეროვნულ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7576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567" w:hanging="567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აუნვერსიტეტო ადგილობრივი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7576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567" w:hanging="567"/>
        <w:contextualSpacing/>
        <w:rPr/>
      </w:pPr>
      <w:r>
        <w:rPr/>
        <w:t>საერთაშორისო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815"/>
        <w:gridCol w:w="33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9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ესამე საერთაშორისო სამეცნიერო კონფერენცია „თანამედროვე განვითარების ეკონომიკური, სამართლებრივი და სოციალური პრობლემები“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ეორე საერთაშორისო სამეცნიერო კონფერენცია „თანამედროვე განვითარების ეკონომიკური, სამართლებრივი და სოციალური პრობლემები“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მეხუთე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ერთაშორის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კონომიკურ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კონფერენცი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- „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კონომიკ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ანვითარე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ოდელებ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: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უშინ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ღე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ხვალ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>“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-ქუთა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ეოთხე საერთაშორის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კონომიკურ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კონფერენცი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- „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კონომიკ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ანვითარე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ოდელებ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: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უშინ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ღე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ხვალ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>“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-ქუთა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ესამ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ერთაშორის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კონომიკურ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კონფერენცი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- „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კონომიკ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ანვითარე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ოდელებ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: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უშინ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ღე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ხვალ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>“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-ქუთა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პირველი საერთაშორისო სამეცნიერო კონფერენცია „თანამედროვე განვითარების ეკონომიკური, სამართლებრივი და სოციალური პრობლემები“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426" w:hanging="426"/>
        <w:contextualSpacing/>
        <w:rPr/>
      </w:pPr>
      <w:r>
        <w:rPr/>
        <w:t>ეროვნული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815"/>
        <w:gridCol w:w="33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გამოცემული სახელმძღვანელოები და მონოგრაფიები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55"/>
        <w:gridCol w:w="3765"/>
        <w:gridCol w:w="5573"/>
        <w:gridCol w:w="376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სახელებ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მცემლობა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, თამილა ხურციძე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დაზღვევო სამართალი -  თეორიული საფუძვლები და პრაქტიკული გამოცდილება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წსუ, ქუთაისი, 495 გვ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0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, ნუნუ ქიქოძე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ერთაშორისო სავალუტო ბაზარი - FOREX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 „ინოვაცია“,  292 გვ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ბენიძე, ნანა შონია, ჯამბულ ბიწაძე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ისკები და დაზღვევ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 „ინოვაცია“, 520 გვ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09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, თინათინ გუგეშაშვილი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ბირჟო საქმე,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სახელმძღვანელო, 1 ნაწი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  „ინოვაცია“,  415 გვ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9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წ. 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, თინათინ გუგეშაშვილი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ბირჟო საქმ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, სახელმძღვანელო,  II ნაწილ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თბილისი, „ინოვაცია“, 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363 გვ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9 წ.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, აკაკი ბაკურაძე, ნაირა ვირსალაძე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საფონდო და სავალუტო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ირჟ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ის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სტატისტიკა,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სახელმძღვანელო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 .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196გვ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8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.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ამარა ქოქიაური, ნანა შონია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ასიანი ქაღალდების ბაზარი (მეორე გამოშვება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თბილისი, „ინოვაცია“, 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437 გვ,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5წ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, გიორგი ღავთაძე, ლელი არეშიძე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დაზღვევო საქმე,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ახელმძღვანელო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სისი, 120 გვ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05წ.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ინათინ გუგეშაშვილი, ნანა შონია, გიორგი ღავთაძე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წარმოს ფინანსები,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ახელმძღვანელო,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, 172 გვ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4წ,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ასიანი ქაღალდების ბაზარი,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მძღვანელო, ქუთაისი,280 გვ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3 წ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ნა შონია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ინანსური ბაზრები და ფასიანი ქაღალდები,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ოგრაფია, ქუთაისი, 2003. 84 გვ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ავტორო უფლება, პატენტი, პრიორიტეტი სასარგებლო მოდელზე (2011-2017 პერიოდში)</w:t>
      </w:r>
    </w:p>
    <w:p>
      <w:pPr>
        <w:pStyle w:val="Normal"/>
        <w:spacing w:lineRule="auto" w:line="240" w:before="0" w:after="0"/>
        <w:ind w:left="66" w:hanging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გამოგონება საერთაშორისო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გამოგონება საქართველოში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სასარგებლო მოდელ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სამრეწველო ნიმუშ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ეცნიერო-კვლევითი საქმიანობის დანერგვა-კომერციალიზაცია (2011-2017 პერიოდში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7607"/>
        <w:gridCol w:w="5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ს ავტორები და დასახელება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დ დაინერგ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. პროფესიული, ერთწლიანი საგანამანთლებლო, საბაკალავრო, ერთსაფეხურიანი, სამაგისტრო და სადოქტორო პროგრამების ხელმძღვანელობა (თანახელმძღვანელობა) (2011-2017 პერიოდში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8"/>
        <w:gridCol w:w="4069"/>
        <w:gridCol w:w="8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ფეხური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გრამის დასახელება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1-დან დღემდე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კალავრიატი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იზნესის ადმინისტრირება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1-დან დღემდე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გისტრატურა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იზნესის ადმინისტრირება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. სადოქტორო დისერტაციების ხელმძღვანელობა (თანახელმძღვანელობა), ექსპერტობა და რეცენზენტობა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726"/>
        <w:gridCol w:w="5717"/>
        <w:gridCol w:w="36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სერტანტი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ემ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რადა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ირაძე მაია - საქართველოს ტექნიკური უნივერსიტეტის ბიზნესის ადმინისტრირბეის სადოქოტორო პროგრამის დოქოტორანტი, ჩარიცხვის წელი - 2019 წ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მძღვანელი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აკაბაძე ბიჭიკო - საქართველოს ტექნიკური უნივერსიტეტის ბიზნესის ადმინისტრირბეის სადოქოტორო პროგრამის დოქოტორანტი, ჩარიცხვის წელი - 2018 წ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მძღვანელი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კოპალიანი ირინ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- საქართველოს ტექნიკური უნივერსიტეტის ფინანსების სადოქოტორო პროგრამის დოქოტორანტი, ჩარიცხვის წელი - 2017 წ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ნკ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ნკურენციის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rFonts w:cs="Sylfaen" w:ascii="Sylfaen" w:hAnsi="Sylfaen"/>
                <w:sz w:val="20"/>
                <w:szCs w:val="20"/>
              </w:rPr>
              <w:t>სრულყოფ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კითხებ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ქართველოშ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ხელმძღვანე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იმერლიშვილი თემური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- საქართველოს ტექნიკური უნივერსიტეტის ფინანსების სადოქოტორო პროგრამის დოქოტორანტი, ჩარიცხვის წელი - 2016 წ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ფასიანი ქაღალდების ბაზრის ინფრასტრუქტურა და მისი ოპტიმიზაციის გზებ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ხელმძღვანელი, შეიჩერა სტატუს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გვეტაძე თემური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- საქართველოს ტექნიკური უნივერსიტეტის ფინანსების სადოქოტორო პროგრამის დოქოტორანტი, ჩარიცხვის წელი - 2015 წ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დაპირი უცხოური ინვესტიციების ეფექტიანობა საქართველოშ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ხელმძღვანელი, მიენიჭა ბიზნესის ადმინისტრირების დოქოტორის სამეცნიერო ხარისხ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მახათაძე სულხანი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- საქართველოს ტექნიკური უნივერსიტეტის ფინანსების სადოქოტორო პროგრამის დოქოტორანტი, ჩარიცხვის წელი - 2014 წ (შეჩერებული აქვს სტუდენტის სტატუსი პარლამენტარობის გამო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უნიციპალური ფინანსების მართვის პრობლემები და სრულყოფის გზებ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შ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ხელმძღვანე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მაყაშვილი  ბიძინა -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ს ტექნიკური უნივერსიტეტის ფინანსების სადოქოტორო პროგრამის დოქოტორანტი, ჩარიცხვის წელი - 2014 წ (შეჩერებული აქვს სტუდენტის სტატუსი სახელმწიფო აუდიტში მაღალ თანამდებობაზე დანიშვნის გამო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წარმოებულ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ფინანსურ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ინსტრუმენტებ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ათ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პრაქტიკი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ანერგვი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შესაძლ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ოდელებ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ქართველოსთვი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</w:p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ხელმძღვანე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მიხეილ ჩაკაბერია -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ს ტექნიკური უნივერსიტეტის ფინანსების სადოქოტორო პროგრამის დოქოტორანტი, ჩარიცხვის წელი - 2013 წ (შეჩერებული აქვს სტუდენტის სტატუსი უცხოეთში სტაჟირებაზე მივლინების გამო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სადაზღვევო ურთიერთობებში არსებული პრობლემები და მათი გადაჭრის გზები ინოვაციური ტექნოლოგიების დანერგვით საქართველოშ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ხელმძღვანელი, შეიჩერა სტატუს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სიმონია თორნიკე -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ს ტექნიკური უნივერსიტეტის ფინანსების სადოქოტორო პროგრამის დოქოტორანტი, ჩარიცხვის წელი - 2013 წ. (მიენიჭა ბიზნესის ადმინისტრირების მეცნიერებათა დოქოტორის ხარისხი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დაზღვევო ბიზნესის განვითარების პრობლემები და პერსპექტივები საქართველოშ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ხელმძღვანელი, მიენიჭა ბიზნესის ადმინისტრირების დოქოტორ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მუშკუდიანი ზურაბი  -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კაკი წერეთლის სახელმწიფო უნივერსიტეტის ბიზნესის ადმინისტრირების სადოქოტორო პროგრამის დოქოტორანტი,ნ მიენიჭა ბიზნესის ადმინისტრირების მეცნიერებათა დოქოტორის ხარისხი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ბანკო სექტორის როლი ქვეყნის ფინანსურ სტაბილურობაშ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ხელმძღვანელი, მიენიჭა ბიზნესის ადმინისტრირების დოქოტორ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თა ფარულავა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უცხოური ინვესტიციების მოზიდვის ფინანსური მექანიზმი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შ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ცენზენტი, მიენიჭა ბიზნესის ადმინისტრირების მეცნიერებათა დოქოტორის ხარისხი 2017 წელს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ოთარ კობახიძე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(საქართველოს ტენიკური უნივერსიტეტი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ფისკალური და მონეტარული პოლიტიკის სრულყოფის საკითხები საქართველოს ეკონომიკაშ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ცენზენტი, მიენიჭა ბიზნესის ადმინისტრირების მეცნიერებათა დოქოტორის ხარისხი 2016 წელს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ირაკლი ლაშხი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(საქართველოს ტექნიკური უნივერსიტეტი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-180" w:leader="none"/>
                <w:tab w:val="left" w:pos="90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საქართველოს საკრედიტო დაწესებულებებში ინოვაციური პროცესების მართვის სრულყოფ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ცენზენტი, მიენიჭა ბიზნესის ადმინისტრირების მეცნიერებათა დოქოტორის ხარისხი 2016 წელს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  <w:t xml:space="preserve">თამარ საყვარელიძე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(საქართველოს ტენიკური უნივერსიტეტი)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ოპერაცი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რისკებ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კომერციულ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იმედოობის უზრუნველყოფ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ისტემაშ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რეცენზენტი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მიენიჭა ბიზნესის ადმინისტრირების მეცნიერებათა დოქოტორის ხარისხი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2015 წელს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  <w:t>ნანა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  <w:t>კოტეტიშვილი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>(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ტექნიკურ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უნივერსიტეტ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ფასიან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ქაღალდე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ბაზრ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ანვითარე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ტენდენციებ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კრედიტ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რესურსე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რულყოფ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პერსპექტივ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საქართველოში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მთავარი რეცენზენტი,  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მიენიჭა ბიზნესის ადმინისტრირების მეცნიერებათა დოქოტორის ხარისხი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2013 წელს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 xml:space="preserve">ირმა კვეტენაძე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(საქართველოს ტექნიკური უნივერსიტეტი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ინოვაციური დაკრედიტების რისკების მართვა და კონტროლი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რეცენზენტი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მიენიჭა ბიზნესის ადმინისტრირების მეცნიერებათა დოქოტორის ხარისხი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2013 წელს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XVII. კვალიფიკაციის ასამაღლებელ კურსებში, სემინარებში, </w:t>
      </w:r>
      <w:r>
        <w:rPr>
          <w:rFonts w:cs="Sylfaen" w:ascii="Sylfaen" w:hAnsi="Sylfaen"/>
          <w:b/>
          <w:bCs/>
          <w:sz w:val="20"/>
          <w:szCs w:val="20"/>
          <w:highlight w:val="yellow"/>
          <w:lang w:val="ka-GE"/>
        </w:rPr>
        <w:t>ტრენინგებში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მონაწილეობა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2"/>
        <w:gridCol w:w="8523"/>
        <w:gridCol w:w="36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.03.201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მაღლესი განათლების ხარისხის განვითარების ფორუმ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7-18 ივნისი, 2019 წ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გრამის სწავლის შედეგების ჩამოყალიბება და შეფასება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რენერი მაია გელაშვილი, თსუ პროფესორ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1 აპრილი, 2019 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ვდაჯერებული კომუნიკაცია პროფესიულ ურთიერთობებში“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კონსულტაციისა და ტრენინგის ცენტრი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CTC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რენერი -  ფსიქოთერაპევტი და ლაიფ-ქოუჩი თამარ თანდილაშვილი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0-11 ნოემბერი, 2018 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HR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ნეჯმენტი და პრაქტიკული ფსიქოლოგია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ვროპის აკადემიური ცენტრი, ტრენერები - იაგორ ბალანჩივაძე, გოდერძი შანიძე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-11 მარტი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 წ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ლის სიახლეები საგადასახადო კანონმდებლობაში.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ვროპის აკადემიური ცენტრი, ტრენერი- ნინო მაისურაძე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www.pdcgeo.ge/</w:t>
              </w:r>
            </w:hyperlink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9-30 მაისი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 წ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ეწარმეობის საფუძვლების პედაგოგთა მოსამზადებელი ტრენინგი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შშ საერთაშორისო განვითარების  სააგენტოს (</w:t>
            </w:r>
            <w:r>
              <w:rPr>
                <w:rFonts w:cs="Sylfaen" w:ascii="Sylfaen" w:hAnsi="Sylfaen"/>
                <w:sz w:val="20"/>
                <w:szCs w:val="20"/>
              </w:rPr>
              <w:t>USAID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„სამეწარმეო განათლების მხარდაჭერა აღმოსავლეთ ევროპაში“ პროექტი, „ჯუნიორ ეჩივმენტ საქართველო“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 წ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9-31 მაისი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როექტის ციკლის მართვა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რენინგებისა და კონსულტაციების ცენტრი(</w:t>
            </w:r>
            <w:r>
              <w:rPr>
                <w:rFonts w:cs="Sylfaen" w:ascii="Sylfaen" w:hAnsi="Sylfaen"/>
                <w:sz w:val="20"/>
                <w:szCs w:val="20"/>
              </w:rPr>
              <w:t>CTC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6 წ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ემინარი თემაზე: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„საგანმანათლებლო პროგრამების შექმნა, შეფასება, გაუმჯობესება და აკრედიტაცისს თვითშეფასების ანგარშების მომზადება“,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, ხარისხის უზრუნველყოფის სამსახურ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, ფასილიტატორ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016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ისი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უნიკაციის და ურთიერთობების ფსიქოლოგ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(ტრენერი - ზურაბ მხეიძე)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საზოგადოებრივ საქმეთა ინსტიტუტი</w:t>
            </w:r>
            <w:r>
              <w:rPr>
                <w:rFonts w:cs="Sylfaen" w:ascii="Sylfaen" w:hAnsi="Sylfaen"/>
                <w:sz w:val="20"/>
                <w:szCs w:val="20"/>
              </w:rPr>
              <w:t>(GIPA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3-25 თებერვალი, 2016 წ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ზრდასრულთა სწავლების მეთოდები,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ნსულტაციისა და ტრენინგების ცენტრი (</w:t>
            </w:r>
            <w:r>
              <w:rPr>
                <w:rFonts w:cs="Sylfaen" w:ascii="Sylfaen" w:hAnsi="Sylfaen"/>
                <w:sz w:val="20"/>
                <w:szCs w:val="20"/>
              </w:rPr>
              <w:t>CTC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 წ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იროვნული და ინტერპერსონალური უნარები და კომუნიკაცია,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ათლების ხარისხის განვითარების ეროვნული ცენტრ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2015 წლის ივნისი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ინოვაციების მენეჯმენტი და თანამედროვე ტექნოლოგიური ტენდენციები“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ილიას სახელმწიფო უნივერსიტეტი, ტექნოლოგიების კომერციალიზაციის ოფისი (</w:t>
            </w:r>
            <w:r>
              <w:rPr>
                <w:rFonts w:cs="AcadNusx" w:ascii="Sylfaen" w:hAnsi="Sylfaen"/>
                <w:bCs/>
                <w:sz w:val="20"/>
                <w:szCs w:val="20"/>
              </w:rPr>
              <w:t>TCO)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 xml:space="preserve">2015 წელი,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13-14 თებერვალი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განათლების სამართლის სემინარი“,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ნიუ ვიჟენ უნივერსიტეტი, თბილის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2015 წელი, 16-17 თებერვალი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ეფექტური კომუნიკაცია“,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განათლებისა და მართვის გუნდი, ქუთაის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2014 წელი, 23-24 ოქტომბერი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საბანკო მარკეტინგისა და საბანკო მენეჯმენტის ანალიზი“,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საქართველოს ბანკების ასოციაცია, თბილის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2014 წელი, 24 მარტი-14 აპრილი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მოლარე - ოპერატორის კურსები“,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საქართველოს ბანკების ასოციაცია, თბილის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2013 წელი, 4,5,6,7 დეკემბერი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სამომხმარებლო სესხების მენეჯმენტი“,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საქართველოს ბანკების ასოციაცია, თბილის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2013 წლის 25 ნოემბერი- 25 დეკემბერი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კომპიუტერული პროგრამები (MS.WINDOWS 2007; MS.WORD 2007; MS.EXCEL 2007; MS.POWERPOINT 2007; INTERNET E-MAI).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საქართველოს ბანკების ასოციაცია, თბილის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2013 წელი, 9-30 სექტემბერი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რისკების გაანგარიშების მეთოდოლოგია და მენეჯმენტი“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საქართველოს ბანკების ასოციაცია, თბილისი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2013 წლის მაისი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its learning Implementation Project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(ელექტრონული სწავლების თანამედროვე მეთოდებისა და ტექნოლოგიების გამოყენების საკითხებზე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cadNusx" w:ascii="Sylfaen" w:hAnsi="Sylfaen"/>
                <w:bCs/>
                <w:sz w:val="20"/>
                <w:szCs w:val="20"/>
              </w:rPr>
              <w:t xml:space="preserve">2013 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წ.მარტი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ბანკო მენეჯმენტი,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საქართველოს ბანკების ასოციაცია, თბილის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2012 წლის აგვისტო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პროფესიული ორიენტაციის ტრენერი“,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საქართველოს განათლებისა და მეცნიერების სამინისტრო;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2012 წ. აგვისტო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ბაზრის მარკეტინგული კვლევა და ანალიზი,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საქართველოს ბანკების ასოციაცია, თბილისი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2012 წლის ივლისი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 xml:space="preserve">საქართველოს აგრობიზნესის განვითარების ცენტრისა და USDA FAS CADI -ის მიერ ჩატარებული 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„ფაკულტეტის განვითარების ტრენინგის“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 xml:space="preserve"> მონაწილე, ერევანი, სომხეთ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2 წ. 30 აპრილი-1,2 მაისი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ტრენინგი ტრენერთათვის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(სერთიფიკატი №012).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კ.წერეთლის სახელმწიფო უნივერსიტეტის უწყვეტი განათლების სასწავლო ცენტრი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2011 წლის დეკემბერი,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მცირე ბიზნესის მართვა და შეფასება“,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ქ.ქუთაისი -  მერიის ფინანსური მხარდეჭერით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2011 წ. 17-19 ოქტომბერი,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ტრენერების ტრენინგი,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კონსულტაციებისა და ტრენინგების ცენტრი(ctc), ქ.თბილის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2011წ. 29/08 – 03/0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ილიას სახელმწიფო უნივერსიტეტი, შოთა რუსთაველის სახელმწიფო უნივერსიტეტი, განათლების მართვის პროექტი(USAID), ქ.ბათუმი.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განათლების ადმინისტრირების ბათუმის საზაფხულო სკოლა (5 კრედიტის მოცულობით),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2011წ. 29/07 – 01/08,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განათლების</w:t>
            </w:r>
            <w:r>
              <w:rPr>
                <w:rStyle w:val="StrongEmphasis"/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ხარისხის</w:t>
            </w:r>
            <w:r>
              <w:rPr>
                <w:rStyle w:val="StrongEmphasis"/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განვითარების</w:t>
            </w:r>
            <w:r>
              <w:rPr>
                <w:rStyle w:val="StrongEmphasis"/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ეროვნული</w:t>
            </w:r>
            <w:r>
              <w:rPr>
                <w:rStyle w:val="StrongEmphasis"/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ცენტრის</w:t>
            </w:r>
            <w:r>
              <w:rPr>
                <w:rStyle w:val="StrongEmphasis"/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ტრენინგები</w:t>
            </w:r>
            <w:r>
              <w:rPr>
                <w:rStyle w:val="StrongEmphasis"/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აკრედიტაციის</w:t>
            </w:r>
            <w:r>
              <w:rPr>
                <w:rStyle w:val="StrongEmphasis"/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სტანდარტებისა</w:t>
            </w:r>
            <w:r>
              <w:rPr>
                <w:rStyle w:val="StrongEmphasis"/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და</w:t>
            </w:r>
            <w:r>
              <w:rPr>
                <w:rStyle w:val="StrongEmphasis"/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პროცედურის</w:t>
            </w:r>
            <w:r>
              <w:rPr>
                <w:rStyle w:val="StrongEmphasis"/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 xml:space="preserve">საკითხებზე, 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 xml:space="preserve">ქ.ბათუმი 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color w:val="000000"/>
                <w:sz w:val="20"/>
                <w:szCs w:val="20"/>
                <w:lang w:val="ka-GE"/>
              </w:rPr>
              <w:t xml:space="preserve">Read more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3399"/>
                <w:lang w:val="ka-GE"/>
              </w:rPr>
              <w:instrText xml:space="preserve"> HYPERLINK "http://www.bsu.edu.ge/" \l "ixzz1WuMKxwTT"</w:instrText>
            </w:r>
            <w:r>
              <w:rPr>
                <w:rStyle w:val="InternetLink"/>
                <w:sz w:val="20"/>
                <w:szCs w:val="20"/>
                <w:color w:val="003399"/>
                <w:lang w:val="ka-GE"/>
              </w:rPr>
              <w:fldChar w:fldCharType="separate"/>
            </w:r>
            <w:r>
              <w:rPr>
                <w:rStyle w:val="InternetLink"/>
                <w:color w:val="003399"/>
                <w:sz w:val="20"/>
                <w:szCs w:val="20"/>
                <w:lang w:val="ka-GE"/>
              </w:rPr>
              <w:t>http://www.bsu.edu.ge/#ixzz1WuMKxwTT</w:t>
            </w:r>
            <w:r>
              <w:rPr>
                <w:rStyle w:val="InternetLink"/>
                <w:sz w:val="20"/>
                <w:szCs w:val="20"/>
                <w:color w:val="003399"/>
                <w:lang w:val="ka-GE"/>
              </w:rPr>
              <w:fldChar w:fldCharType="end"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2011წ.18-30 ივლისი,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ინკლუზიური განათლება და სასკოლო პრაქტიკა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 xml:space="preserve"> (6 კრედიტის მოცულობით),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საქართველოს განათლებისა და მეცნიერების სამინისტრო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2011 წ.თებერვალი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ბიზნესდაგეგმარება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ქართული დიასპორა ქუთაისის განვი</w:t>
            </w:r>
            <w:r>
              <w:rPr>
                <w:rFonts w:cs="AcadNusx" w:ascii="Sylfaen" w:hAnsi="Sylfaen"/>
                <w:bCs/>
                <w:sz w:val="20"/>
                <w:szCs w:val="20"/>
              </w:rPr>
              <w:t>თ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არებისათვის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Sylfaen" w:hAnsi="Sylfaen" w:cs="AcadNusx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III. სხვა საექსპერტო მომსახურეობა (მათ შორის იმპაქტ-ფაქტორის მქონე სამეცნიერო ჟურნალის სტატიის, საერთაშორისო რეფერირებად სამეცნიერო ჟურნალებში სამეცნიერო ნაშრომის რეცენზირება) (2011-2017 პერიოდში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34"/>
        <w:gridCol w:w="125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ექსპერტო მომსახურეობის სახე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</w:t>
      </w:r>
      <w:r>
        <w:rPr>
          <w:rFonts w:cs="Sylfaen" w:ascii="Sylfaen" w:hAnsi="Sylfaen"/>
          <w:b/>
          <w:bCs/>
          <w:sz w:val="20"/>
          <w:szCs w:val="20"/>
        </w:rPr>
        <w:t>I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ხვა აქტივობები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ხელმოწერა:                                                                                                                                                        /ნ.შონია/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დეპარტამენტის კოორდინატორი:                                                                                                                /გ.შანიძე/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ფაკულტეტის დეკანი:                                                                                                                                    /აკ.ბაკურაძე/</w:t>
      </w:r>
    </w:p>
    <w:sectPr>
      <w:headerReference w:type="default" r:id="rId40"/>
      <w:footerReference w:type="default" r:id="rId41"/>
      <w:type w:val="nextPage"/>
      <w:pgSz w:orient="landscape" w:w="15840" w:h="12240"/>
      <w:pgMar w:left="567" w:right="669" w:gutter="0" w:header="142" w:top="1134" w:footer="8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-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cadNusx">
    <w:charset w:val="00"/>
    <w:family w:val="auto"/>
    <w:pitch w:val="variable"/>
  </w:font>
  <w:font w:name="_!Kolhety">
    <w:altName w:val="Bold"/>
    <w:charset w:val="cc"/>
    <w:family w:val="auto"/>
    <w:pitch w:val="default"/>
  </w:font>
  <w:font w:name="Book Antiqua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Shorttext">
    <w:name w:val="short_text"/>
    <w:qFormat/>
    <w:rPr/>
  </w:style>
  <w:style w:type="character" w:styleId="Style14">
    <w:name w:val="Абзац списка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Authors">
    <w:name w:val="Authors"/>
    <w:next w:val="Normal"/>
    <w:qFormat/>
    <w:pPr>
      <w:widowControl/>
      <w:bidi w:val="0"/>
      <w:spacing w:before="0" w:after="120"/>
      <w:jc w:val="center"/>
    </w:pPr>
    <w:rPr>
      <w:rFonts w:ascii="Sylfaen" w:hAnsi="Sylfaen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Style15">
    <w:name w:val="დასახელება"/>
    <w:basedOn w:val="Normal"/>
    <w:qFormat/>
    <w:pPr>
      <w:spacing w:lineRule="auto" w:line="360" w:before="0" w:after="0"/>
      <w:ind w:firstLine="720"/>
      <w:jc w:val="center"/>
    </w:pPr>
    <w:rPr>
      <w:rFonts w:ascii="Sylfaen" w:hAnsi="Sylfaen" w:cs="Sylfaen"/>
      <w:b/>
      <w:sz w:val="28"/>
      <w:szCs w:val="24"/>
      <w:lang w:val="ka-GE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a.shonia@atsu.edu.ge" TargetMode="External"/><Relationship Id="rId3" Type="http://schemas.openxmlformats.org/officeDocument/2006/relationships/hyperlink" Target="mailto:nanashonia@gmail.com" TargetMode="External"/><Relationship Id="rId4" Type="http://schemas.openxmlformats.org/officeDocument/2006/relationships/hyperlink" Target="http://oaji.net/articles/2017/2705-1517397910.pdf" TargetMode="External"/><Relationship Id="rId5" Type="http://schemas.openxmlformats.org/officeDocument/2006/relationships/hyperlink" Target="http://www.journalijcar.org/" TargetMode="External"/><Relationship Id="rId6" Type="http://schemas.openxmlformats.org/officeDocument/2006/relationships/hyperlink" Target="http://dx.doi.org/10.24327/ijcar.2018.10745.1835" TargetMode="External"/><Relationship Id="rId7" Type="http://schemas.openxmlformats.org/officeDocument/2006/relationships/hyperlink" Target="http://docs.wixstatic.com/ugd/b199e2_3b1c20ab75e544fa8b2831792621cf12.pdf" TargetMode="External"/><Relationship Id="rId8" Type="http://schemas.openxmlformats.org/officeDocument/2006/relationships/hyperlink" Target="http://pshdpublish.info/wp-content/uploads/2017/12/PSHD__-&#1078;&#1091;&#1088;&#1085;&#1072;&#1083;-22.pdf" TargetMode="External"/><Relationship Id="rId9" Type="http://schemas.openxmlformats.org/officeDocument/2006/relationships/hyperlink" Target="mailto:tourism@davidpublishing.org" TargetMode="External"/><Relationship Id="rId10" Type="http://schemas.openxmlformats.org/officeDocument/2006/relationships/hyperlink" Target="mailto:Finteh1@narod.ru" TargetMode="External"/><Relationship Id="rId11" Type="http://schemas.openxmlformats.org/officeDocument/2006/relationships/hyperlink" Target="https://www.researchgate.net/publication/333787417_Public_Offering_of_State_Securities_and_Georgian_Reality" TargetMode="External"/><Relationship Id="rId12" Type="http://schemas.openxmlformats.org/officeDocument/2006/relationships/hyperlink" Target="http://nier.ge/images/IEM_2.pdf" TargetMode="External"/><Relationship Id="rId13" Type="http://schemas.openxmlformats.org/officeDocument/2006/relationships/hyperlink" Target="http://nier.ge/images/IEM_2.pdf" TargetMode="External"/><Relationship Id="rId14" Type="http://schemas.openxmlformats.org/officeDocument/2006/relationships/hyperlink" Target="http://b-k.ge/templates/Jordan/pdf/busines3-1.pdf" TargetMode="External"/><Relationship Id="rId15" Type="http://schemas.openxmlformats.org/officeDocument/2006/relationships/hyperlink" Target="http://b-k.ge/templates/Jordan/pdf/BK2013-1.pdf" TargetMode="External"/><Relationship Id="rId16" Type="http://schemas.openxmlformats.org/officeDocument/2006/relationships/hyperlink" Target="http://b-k.ge/arqivi.html" TargetMode="External"/><Relationship Id="rId17" Type="http://schemas.openxmlformats.org/officeDocument/2006/relationships/hyperlink" Target="http://b-k.ge/arqivi.html" TargetMode="External"/><Relationship Id="rId18" Type="http://schemas.openxmlformats.org/officeDocument/2006/relationships/hyperlink" Target="http://b-k.ge/chvens shesaxeb.html" TargetMode="External"/><Relationship Id="rId19" Type="http://schemas.openxmlformats.org/officeDocument/2006/relationships/hyperlink" Target="http://b-k.ge/chvens shesaxeb.html" TargetMode="External"/><Relationship Id="rId20" Type="http://schemas.openxmlformats.org/officeDocument/2006/relationships/hyperlink" Target="http://www.nplg.gov.ge/gsdl/cgi-bin/library.exe?e=d-01000-00---off-0period--00-1--0-10-0---0---0prompt-10---4-------0-0l--11-ru-50---20-help---00-3-1-00-0-0-11-1-0utfZz-8-10&amp;cl=CL2.8&amp;d=HASH542c720602ed22c574fb92.2.1&amp;x=1" TargetMode="External"/><Relationship Id="rId21" Type="http://schemas.openxmlformats.org/officeDocument/2006/relationships/hyperlink" Target="http://b-k.ge/chvens shesaxeb.html" TargetMode="External"/><Relationship Id="rId22" Type="http://schemas.openxmlformats.org/officeDocument/2006/relationships/hyperlink" Target="http://b-k.ge/chvens shesaxeb.html" TargetMode="External"/><Relationship Id="rId23" Type="http://schemas.openxmlformats.org/officeDocument/2006/relationships/hyperlink" Target="http://b-k.ge/chvens shesaxeb.html" TargetMode="External"/><Relationship Id="rId24" Type="http://schemas.openxmlformats.org/officeDocument/2006/relationships/hyperlink" Target="http://b-k.ge/chvens shesaxeb.html" TargetMode="External"/><Relationship Id="rId25" Type="http://schemas.openxmlformats.org/officeDocument/2006/relationships/hyperlink" Target="http://b-k.ge/chvens shesaxeb.html" TargetMode="External"/><Relationship Id="rId26" Type="http://schemas.openxmlformats.org/officeDocument/2006/relationships/hyperlink" Target="http://b-k.ge/chvens shesaxeb.html" TargetMode="External"/><Relationship Id="rId27" Type="http://schemas.openxmlformats.org/officeDocument/2006/relationships/hyperlink" Target="http://econom.univ.kiev.ua/wp-content/uploads/science/conferences/2017/paradigm/Materiali 2017 pdf (1).pdf" TargetMode="External"/><Relationship Id="rId28" Type="http://schemas.openxmlformats.org/officeDocument/2006/relationships/hyperlink" Target="http://library.iated.org/view/SHONIA2016ELE" TargetMode="External"/><Relationship Id="rId29" Type="http://schemas.openxmlformats.org/officeDocument/2006/relationships/hyperlink" Target="http://atsu.edu.ge/EJournal/BLSS/eJournal/Papers/ShoniaNana.pdf" TargetMode="External"/><Relationship Id="rId30" Type="http://schemas.openxmlformats.org/officeDocument/2006/relationships/hyperlink" Target="http://atsu.edu.ge/EJournal/HENTI/index.html" TargetMode="External"/><Relationship Id="rId31" Type="http://schemas.openxmlformats.org/officeDocument/2006/relationships/hyperlink" Target="http://atsu.edu.ge/EJournal/BLSS/" TargetMode="External"/><Relationship Id="rId32" Type="http://schemas.openxmlformats.org/officeDocument/2006/relationships/hyperlink" Target="http://atsu.edu.ge/EJournal/BLSS/" TargetMode="External"/><Relationship Id="rId33" Type="http://schemas.openxmlformats.org/officeDocument/2006/relationships/hyperlink" Target="http://atsu.edu.ge/EJournal/BLSS/" TargetMode="External"/><Relationship Id="rId34" Type="http://schemas.openxmlformats.org/officeDocument/2006/relationships/hyperlink" Target="https://drive.google.com/file/d/0B3PZSQNPT43Sa2F3LUg5eU9EdjQ/view" TargetMode="External"/><Relationship Id="rId35" Type="http://schemas.openxmlformats.org/officeDocument/2006/relationships/hyperlink" Target="http://atsu.edu.ge/EJournal/HENTI/index.html" TargetMode="External"/><Relationship Id="rId36" Type="http://schemas.openxmlformats.org/officeDocument/2006/relationships/hyperlink" Target="http://bsu.ge/tourism-conference/index.php?sec=27&amp;lang=en" TargetMode="External"/><Relationship Id="rId37" Type="http://schemas.openxmlformats.org/officeDocument/2006/relationships/hyperlink" Target="http://b-k.ge/templates/Jordan/pdf/newbusines5.pdf" TargetMode="External"/><Relationship Id="rId38" Type="http://schemas.openxmlformats.org/officeDocument/2006/relationships/hyperlink" Target="http://entechdevop.ge/" TargetMode="External"/><Relationship Id="rId39" Type="http://schemas.openxmlformats.org/officeDocument/2006/relationships/hyperlink" Target="http://www.pdcgeo.ge/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4:00Z</dcterms:created>
  <dc:creator>ადეიშვილი ვლადიმერ</dc:creator>
  <dc:description/>
  <cp:keywords/>
  <dc:language>en-US</dc:language>
  <cp:lastModifiedBy>nika gachechiladze</cp:lastModifiedBy>
  <cp:lastPrinted>2014-03-13T17:44:00Z</cp:lastPrinted>
  <dcterms:modified xsi:type="dcterms:W3CDTF">2019-09-29T19:37:00Z</dcterms:modified>
  <cp:revision>23</cp:revision>
  <dc:subject/>
  <dc:title/>
</cp:coreProperties>
</file>